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 от 13.12.2012 № 16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апреля 2022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решение Думы Валдайского муниципального района от 13.12.2012 № 166 «Об арендной плате за помещения муниципального нежилого фонда на территории Валдайского муниципального района», дополнив пунктом 2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Установить понижающий коэффициент арендной платы для субъектов малого и среднего предпринимательства, осуществляющих деятельность в сфере социального предпринимательства - 0,3.»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апре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2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2-04-28T09:40:00Z</dcterms:modified>
  <cp:revision>6</cp:revision>
  <dc:subject/>
  <dc:title>Российская  Федерация</dc:title>
</cp:coreProperties>
</file>