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0.09.2013      №131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жение о порядке и условии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х оплаты труда руководите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й  муниципальных унитар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ых предприятий  Валдайско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алдайского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1.Внести изменения в Положение о порядке и условиях оплаты труда руководителей  муниципальных унитарных предприятий  Валдайского муниципального района, утвержденное постановлением Администрации муниципального района от 09.07.2013 № 935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 Изложить раздел 4 пунктом 6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6) руководителю муниципального предприятия может оказываться материальная помощь за счет расходов на оплату труда муниципального предприятия в размере должностного оклада. Материальная помощь может быть выплачена в связи с рождением ребенка, смертью близких родственников (супруг, супруга, родители, дети, усыновители, усыновленные) и к ежегодному основному оплачиваемому отпу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Материальная помощь в связи с рождением ребенка может быть выплачена по заявлению с предоставлением свидетельства на рождение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Материальная помощь в связи со смертью близких родственников (супруг, супруга, родители, дети, усыновители, усыновленные) может быть выплачена по заявлению с предоставлением копии Свидетельства о смер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Материальная помощь в связи с предоставлением ежегодного основного оплачиваемого отпуска предоставляется  по заявлению руководител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раздел 4 пунктом 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7. Иные выплаты материального поощрения, кроме вышеуказанных, в отношении руководителя не допускаютс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на официальном сайте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30114F8C8AE685A28EDD7B9ACC23DB6C67F54EAB6ED0B77F67061EE41B7CDE66F53F772F0381083859wFp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5:00Z</dcterms:created>
  <dc:creator>Гаврилов Евгений Александрович</dc:creator>
  <dc:description/>
  <cp:keywords/>
  <dc:language>en-US</dc:language>
  <cp:lastModifiedBy>lpavel</cp:lastModifiedBy>
  <cp:lastPrinted>2013-09-23T14:35:00Z</cp:lastPrinted>
  <dcterms:modified xsi:type="dcterms:W3CDTF">2016-03-21T18:35:00Z</dcterms:modified>
  <cp:revision>4</cp:revision>
  <dc:subject/>
  <dc:title>Российская  Федерация</dc:title>
</cp:coreProperties>
</file>