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9.2013      №13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565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премирования руководителей муниципальных унитарных предприятий </w:t>
      </w:r>
    </w:p>
    <w:p>
      <w:pPr>
        <w:pStyle w:val="Normal"/>
        <w:numPr>
          <w:ilvl w:val="0"/>
          <w:numId w:val="0"/>
        </w:numPr>
        <w:ind w:righ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left="10" w:right="-5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ода N 161-ФЗ "О государственных и муниципальных унитарных предприятиях", Федеральным законом от 6 октября 2003 года N 131-ФЗ "Об общих принципах предприятия местного самоуправления в Российской Федерации", Уставом Валдайского муниципального района, в целях усиления материальной заинтересованности руководителей муниципальных унитарных предприятий в повышении качества работы, в своевременном и эффективном выполнении плановых заданий, укрепления исполнительской и трудовой дисциплины Администрация 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left="10" w:right="-5" w:firstLine="53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мирования руководителей муниципальных унитарных предприят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0.09.2013  №1318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мирования руководителей муниципальных унитарных пред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00"/>
      <w:bookmarkStart w:id="4" w:name="sub_2011"/>
      <w:bookmarkEnd w:id="3"/>
      <w:r>
        <w:rPr>
          <w:sz w:val="28"/>
          <w:szCs w:val="28"/>
        </w:rPr>
        <w:t xml:space="preserve">1.1. Порядок премирования руководителей муниципальных унитарных предприятий (далее - Порядок) определяет общие требования к системе премирования руководителей муниципальных унитарных предприятий и </w:t>
      </w:r>
      <w:bookmarkEnd w:id="4"/>
      <w:r>
        <w:rPr>
          <w:sz w:val="28"/>
          <w:szCs w:val="28"/>
        </w:rPr>
        <w:t>разработано в целях усиления материальной заинтересованности руководителей предприятий в повышении качества работы возглавляемых предприятий, в своевременном и эффективном выполнении плановых заданий, укрепления исполнительской и трудовой дисципл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2200"/>
      <w:bookmarkStart w:id="6" w:name="sub_2200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премирования руководителя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00"/>
      <w:bookmarkStart w:id="8" w:name="sub_2211"/>
      <w:bookmarkEnd w:id="7"/>
      <w:bookmarkEnd w:id="8"/>
      <w:r>
        <w:rPr>
          <w:sz w:val="28"/>
          <w:szCs w:val="28"/>
        </w:rPr>
        <w:t>2.1. Премирование руководителя Предприятия осуществляется по итогам финансово-хозяйственной деятельности предприятия за месяц, квартал, год в пределах сформированного фонда оплаты труда Предприятия в соответствии с требованиями Положения об оплате труда и премировании работников Предприятия 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211"/>
      <w:bookmarkStart w:id="10" w:name="sub_2212"/>
      <w:bookmarkEnd w:id="9"/>
      <w:bookmarkEnd w:id="10"/>
      <w:r>
        <w:rPr>
          <w:sz w:val="28"/>
          <w:szCs w:val="28"/>
        </w:rPr>
        <w:t>2.2. Премия руководителю Предприятия выплачивается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212"/>
      <w:bookmarkStart w:id="12" w:name="sub_2213"/>
      <w:bookmarkEnd w:id="11"/>
      <w:r>
        <w:rPr>
          <w:sz w:val="28"/>
          <w:szCs w:val="28"/>
        </w:rPr>
        <w:t>2.3. Снижение или лишение премии руководителю Предприятия осуществляется на основании распоряжения Администрации муниципального района о снижении или лишении премии руководителю Предприятия.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лишение премии руководителю Предприятия производится суммарно за тот расчетный период, в котором было выявлено нарушение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асчётный период в Предприятие не поступило распоряжения о снижении премии руководителю Предприятия, то начисление премии производится в соответствии с  требованиями Положения об оплате труда и премировании работников Предприятия 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Премия руководителю Предприятия может быть снижена за допущение следующих нарушений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5885"/>
        <w:gridCol w:w="2502"/>
      </w:tblGrid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</w:t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рушения</w:t>
            </w:r>
          </w:p>
        </w:tc>
        <w:tc>
          <w:tcPr>
            <w:tcW w:w="250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% снижения премии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совершение без согласования в установленном порядке сделок, требующих согласования с собственником имущества Предприятия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>
          <w:trHeight w:val="1511" w:hRule="atLeast"/>
        </w:trPr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2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совершение сделок с муниципальным имуществом с нарушением условий и порядка предусмотренных действующим законодательством РФ,  Новгородской области, нормативными правовыми актами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3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личие просроченной кредиторской задолжности, в том числе по обязательным платежам в бюджет и внебюджетные фонды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5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4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выполнение требований учредителя об устранении нарушений, допущенных в процессе использования муниципального имущест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5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своевременное и некачественное выполнение плана финансово – хозяйственной деятельности Предприят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6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ведение бухгалтерского учёта с нарушением установленного порядка, либо за искажение бухгалтерской отчёт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7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порядка и сроков предоставления бухгалтерской и прочей отчёт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5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8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руководителем условий заключенного с ним трудового договор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9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е сроков исполнения и невыполнение распоряжений учредител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10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0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 некачественное выполнение заявок населения. За несвоевременное устранение неисправностей (наличие обоснованных жалоб населения)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1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личие необоснованных расходов ТЭР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2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екачественное выполнение работ по благоустройству, озеленению на закреплённых территориях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 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13.</w:t>
            </w:r>
          </w:p>
        </w:tc>
        <w:tc>
          <w:tcPr>
            <w:tcW w:w="5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нарушения, повлекшие применение мер дисциплинарного взыскания: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ние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говор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%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 %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ю Предприятия, не отработавшему норму рабочего времени месяца по причине прекращения трудовых отношений, премия не выплачивается за исключением случаев, когда увольнение обусл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151"/>
      <w:bookmarkEnd w:id="13"/>
      <w:r>
        <w:rPr>
          <w:sz w:val="28"/>
          <w:szCs w:val="28"/>
        </w:rPr>
        <w:t>2.5.1.Выходом на пенсию (по инвалидности, по возраст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151"/>
      <w:bookmarkStart w:id="15" w:name="sub_12152"/>
      <w:bookmarkEnd w:id="14"/>
      <w:bookmarkEnd w:id="15"/>
      <w:r>
        <w:rPr>
          <w:sz w:val="28"/>
          <w:szCs w:val="28"/>
        </w:rPr>
        <w:t>2.5.2.Призывом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152"/>
      <w:bookmarkStart w:id="17" w:name="sub_12153"/>
      <w:bookmarkEnd w:id="16"/>
      <w:bookmarkEnd w:id="17"/>
      <w:r>
        <w:rPr>
          <w:sz w:val="28"/>
          <w:szCs w:val="28"/>
        </w:rPr>
        <w:t>2.5.3.Признанием руководителя Предприятия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153"/>
      <w:bookmarkStart w:id="19" w:name="sub_12154"/>
      <w:bookmarkEnd w:id="18"/>
      <w:bookmarkEnd w:id="19"/>
      <w:r>
        <w:rPr>
          <w:sz w:val="28"/>
          <w:szCs w:val="28"/>
        </w:rPr>
        <w:t>2.5.4.Переводом в связи с переходом на выбор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2154"/>
      <w:bookmarkStart w:id="21" w:name="sub_12155"/>
      <w:bookmarkEnd w:id="20"/>
      <w:bookmarkEnd w:id="21"/>
      <w:r>
        <w:rPr>
          <w:sz w:val="28"/>
          <w:szCs w:val="28"/>
        </w:rPr>
        <w:t>2.5.5.Окончанием срока действия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2155"/>
      <w:bookmarkStart w:id="23" w:name="sub_2216"/>
      <w:bookmarkEnd w:id="22"/>
      <w:bookmarkEnd w:id="23"/>
      <w:r>
        <w:rPr>
          <w:sz w:val="28"/>
          <w:szCs w:val="28"/>
        </w:rPr>
        <w:t>2.6. Руководителю Предприятия, не отработавшему норму рабочего времени месяца по причинам, перечисленным в пункте  2.5 Порядка, премия начисляется пропорционально фактически отработанному времени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216"/>
      <w:bookmarkStart w:id="25" w:name="sub_2217"/>
      <w:bookmarkEnd w:id="24"/>
      <w:bookmarkEnd w:id="25"/>
      <w:r>
        <w:rPr>
          <w:sz w:val="28"/>
          <w:szCs w:val="28"/>
        </w:rPr>
        <w:t>2.7. Премия не начисляется руководителю Предприятия за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217"/>
      <w:bookmarkStart w:id="27" w:name="sub_12171"/>
      <w:bookmarkEnd w:id="26"/>
      <w:bookmarkEnd w:id="27"/>
      <w:r>
        <w:rPr>
          <w:sz w:val="28"/>
          <w:szCs w:val="28"/>
        </w:rPr>
        <w:t>2.7.1.Временной нетрудо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2171"/>
      <w:bookmarkStart w:id="29" w:name="sub_12172"/>
      <w:bookmarkEnd w:id="28"/>
      <w:bookmarkEnd w:id="29"/>
      <w:r>
        <w:rPr>
          <w:sz w:val="28"/>
          <w:szCs w:val="28"/>
        </w:rPr>
        <w:t>2.7.2.Дополнительного отпуска при поступлении в образовательные учреждения высшего профессионального образования, прохождения промежуточной аттестации, подготовки и защиты выпускной квалификационной работы и сдачи итоговых государственных экзамен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2172"/>
      <w:bookmarkStart w:id="31" w:name="sub_12173"/>
      <w:bookmarkEnd w:id="30"/>
      <w:bookmarkEnd w:id="31"/>
      <w:r>
        <w:rPr>
          <w:sz w:val="28"/>
          <w:szCs w:val="28"/>
        </w:rPr>
        <w:t>2.7.3.Отпуска по беременности и родам, отпуска по уходу за ребенком до достижения им возраста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2173"/>
      <w:bookmarkStart w:id="33" w:name="sub_12174"/>
      <w:bookmarkEnd w:id="32"/>
      <w:bookmarkEnd w:id="33"/>
      <w:r>
        <w:rPr>
          <w:sz w:val="28"/>
          <w:szCs w:val="28"/>
        </w:rPr>
        <w:t>2.7.4.Отпуска без сохранения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2174"/>
      <w:bookmarkStart w:id="35" w:name="sub_2218"/>
      <w:bookmarkEnd w:id="34"/>
      <w:bookmarkEnd w:id="35"/>
      <w:r>
        <w:rPr>
          <w:sz w:val="28"/>
          <w:szCs w:val="28"/>
        </w:rPr>
        <w:t xml:space="preserve">2.8. Руководителю Предприятия, не отработавшему норму рабочего времени месяца по причинам, перечис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Y:/%D0%9F%D1%83%D0%BB%20%D0%BE%D0%B1%D0%BC%D0%B5%D0%BD%D0%B0/%D0%9C%D0%90%D0%A8%D0%91%D0%AE%D0%A0%D0%9E/%D0%BA%D0%BE%D0%BC%D0%B8%D1%82%D0%B5%D1%82%20%D1%8D%D0%BA%D0%BE%D0%BD%D0%BE%D0%BC%D0%B8%D0%BA%D0%B8/%D0%BF%D0%BE%D1%80%D1%8F%D0%B4%D0%BE%D0%BA%20%D0%BF%D1%80%D0%B5%D0%BC%D0%B8%D1%80%D0%BE%D0%B2%D0%B0%D0%BD%D0%B8%D1%8F.doc" \l "sub_12174%23sub_12174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ункте  2.7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орядка, премия начисляется пропорционально фактически отработанному времени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218"/>
      <w:bookmarkStart w:id="37" w:name="sub_2221"/>
      <w:bookmarkEnd w:id="36"/>
      <w:r>
        <w:rPr>
          <w:sz w:val="28"/>
          <w:szCs w:val="28"/>
        </w:rPr>
        <w:t>2.9. Максимальный размер премиальных выплат руководителю предприятия не может превышать 10 должностных окладов в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нижения или лишения премии, подготовки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001"/>
      <w:r>
        <w:rPr>
          <w:sz w:val="28"/>
          <w:szCs w:val="28"/>
        </w:rPr>
        <w:t xml:space="preserve">3.1. При выявлении факта нарушения, предусмотренного пунктом 2.4  Порядка, заместитель Главы администрации муниципального района по курируемым вопросам в течение 5 (пяти) рабочих дней подготавливает проект распоряжения о снижении или лишении премии руководителя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проекту распоряжения о снижении или лишении премии руководителя Предприятия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трудника Администрации муниципального района, выявившего факт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епутата Думы Валдайского муниципального район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ъяснение руководителя Предприятия. Если по истечении 2 (двух) рабочих дней с момента поступления в Предприятие предложения о даче письменных объяснений по факту нарушения, указанное объяснение руководителем Предприятия не предоставлено, то составляется соответствующий акт. Непредставление объяснения не является препятствием для снижения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ект распоряжения о снижении или лишении премии руководителя Предприятия, с приложением необходимых документов, направляется Главе муниципального района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лава муниципального района в течение 5 (пяти) рабочих дней принимает решение об утверждении проекта распоряжения о снижении или лишении премии руководителя Предприятия или об отклонении проекта распоряжения о снижении или лишении премии руководителя Предприятия и направлении его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(трёх) рабочих дней после утверждения  распоряжения о снижении или лишении премии руководитель Предприятия должен быть ознакомлен с распоряжением о снижении или лишении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споряжения о снижении или лишении премии руководителя Предприятия направляется в Предприятие, второй  экземпляр распоряжения о снижении или лишении премии руководителя Предприятия с приложенными документами хранится в комитете по управлению муниципальным имуществом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приятие представляет в Администрацию муниципального района подтверждение о снижении или лишении премии руководителя Предпри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9" w:name="sub_2221"/>
      <w:bookmarkStart w:id="40" w:name="sub_3001"/>
      <w:r>
        <w:rPr>
          <w:sz w:val="28"/>
          <w:szCs w:val="28"/>
        </w:rPr>
        <w:t>3.7. Если руководитель Предприятия не согласен с распоряжением Администрации муниципального района о снижении или лишении премии, то он может его обжаловать в трудовую инспекцию или в суд.</w:t>
      </w:r>
      <w:bookmarkStart w:id="41" w:name="sub_21000"/>
      <w:bookmarkEnd w:id="39"/>
      <w:bookmarkEnd w:id="40"/>
      <w:bookmarkEnd w:id="41"/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0</Words>
  <Characters>7640</Characters>
  <CharactersWithSpaces>8963</CharactersWithSpaces>
  <Paragraphs>1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9:00Z</dcterms:created>
  <dc:creator>Гаврилов Евгений Александрович</dc:creator>
  <dc:description/>
  <dc:language>en-US</dc:language>
  <cp:lastModifiedBy>User</cp:lastModifiedBy>
  <cp:lastPrinted>2013-09-23T12:02:00Z</cp:lastPrinted>
  <dcterms:modified xsi:type="dcterms:W3CDTF">2015-04-22T07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