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13779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 муниципального района «26»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 Дума 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изменение в часть 1 статьи 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Заменить в пункте 5 изложив слова «…за сохранностью автомобильных дорог местного значения…» словами «…на автомобильном транспорте, городском наземном электрическом транспорте и в дорожном хозяйстве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Заменить в пункте 20 слова «…использования и охраны…» словами «…охраны и использования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одпункт 1.1. пункта 1 части 4 статьи 5 «1.1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менить в пункте 1 части 5 статьи 5 Устава слова «…за сохранностью автомобильных дорог местного значения…» словами «…на автомобильном транспорте, городском наземном электрическом транспорте и в дорожном хозяйстве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части 10 статьи 36 Устава заменить слова «… обязанности для субъектов предпринимательской и инвестиционной деятельности», на слова «… обязательные  требования, которые связаны с осуществлением предпринимательской и иной экономической деятельности и оценка соблюдения которых 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й, иных форм оценки экспертизы (далее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…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статью 36 Устав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1. частью 11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Валдайского муниципального район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2. частью 12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12. Порядок   установления   и  оценки  применения  содержащихся 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 нормативных   правовых   актах  обязательных  требований определяется муниципальными нормативными правовыми актами с  учетом   принципов   установления   и   оценки   применения  обязательных  требований,  определенных  Федеральным  законом  от  31  июля 2020 года N  247-ФЗ "Об обязательных требованиях в Российской Федерации"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3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В. Стадэ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а № 132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adm</dc:creator>
  <dc:description/>
  <cp:keywords/>
  <dc:language>en-US</dc:language>
  <cp:lastModifiedBy>Зубкова Оксана Викторовна</cp:lastModifiedBy>
  <cp:lastPrinted>2022-05-17T16:43:00Z</cp:lastPrinted>
  <dcterms:modified xsi:type="dcterms:W3CDTF">2022-05-26T09:53:00Z</dcterms:modified>
  <cp:revision>14</cp:revision>
  <dc:subject/>
  <dc:title>Российская  Федерация</dc:title>
</cp:coreProperties>
</file>