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Зарегистрированы изменения в Министерстве юстиц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 по Новгородской област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15 июня 2022 г. № </w:t>
      </w:r>
      <w:r>
        <w:rPr>
          <w:b/>
          <w:sz w:val="28"/>
          <w:lang w:val="en-US"/>
        </w:rPr>
        <w:t>RU</w:t>
      </w:r>
      <w:r>
        <w:rPr>
          <w:b/>
          <w:sz w:val="28"/>
        </w:rPr>
        <w:t xml:space="preserve"> 535030002022002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 в Уста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дайского муниципальн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 Думой  муниципального района «26» ма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Валдайского муниципального района в соответствие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, статьей 63 Устава Валдайского муниципального района  Дума 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Валдайского муниципального района (далее - Устав), утвержденный решением Думы Валдайского муниципального района от 14.12.2005 №18 «Об утверждении Устава Валдайского муниципальн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нести изменение в часть 1 статьи 5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Заменить в пункте 5 изложив слова «…за сохранностью автомобильных дорог местного значения…» словами «…на автомобильном транспорте, городском наземном электрическом транспорте и в дорожном хозяйстве…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Заменить в пункте 20 слова «…использования и охраны…» словами «…охраны и использования…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подпункт 1.1. пункта 1 части 4 статьи 5 «1.1.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менить в пункте 1 части 5 статьи 5 Устава слова «…за сохранностью автомобильных дорог местного значения…» словами «…на автомобильном транспорте, городском наземном электрическом транспорте и в дорожном хозяйстве…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части 10 статьи 36 Устава заменить слова «… обязанности для субъектов предпринимательской и инвестиционной деятельности», на слова «… обязательные  требования, которые связаны с осуществлением предпринимательской и иной экономической деятельности и оценка соблюдения которых 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й, иных форм оценки экспертизы (далее обязательные требования) для субъектов предпринимательской и иной экономической деятельности, обязанности для субъектов инвестиционной деятельности…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ополнить статью 36 Устава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1. частью 11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Валдайского муниципального района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2. частью 12 в следующей редакции:</w:t>
      </w:r>
    </w:p>
    <w:p>
      <w:pPr>
        <w:pStyle w:val="Normal"/>
        <w:rPr/>
      </w:pPr>
      <w:r>
        <w:rPr>
          <w:sz w:val="28"/>
          <w:szCs w:val="28"/>
        </w:rPr>
        <w:tab/>
        <w:t>«12. Порядок   установления   и  оценки  применения  содержащихся  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  нормативных   правовых   актах  обязательных  требований определяется муниципальными нормативными правовыми актами с  учетом   принципов   установления   и   оценки   применения  обязательных  требований,  определенных  Федеральным  законом  от  31  июля 2020 года N  247-ФЗ "Об обязательных требованиях в Российской Федерации"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править изменения и дополнения в Устав Валдайского муниципального района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80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Изменения и дополнения в Устав Валдайского муниципального района вступают в силу после их государственной регистрации и официального опубликования в бюллетене «Валдайский Вестник»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шение в бюллетене «Валдайский Вестник» и разместить на официальном сайте Администрации Валдай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3"/>
      </w:tblGrid>
      <w:tr>
        <w:trPr/>
        <w:tc>
          <w:tcPr>
            <w:tcW w:w="521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Ю.В. Стадэ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6» м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2 года № 132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0" w:top="42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2:00Z</dcterms:created>
  <dc:creator>adm</dc:creator>
  <dc:description/>
  <cp:keywords/>
  <dc:language>en-US</dc:language>
  <cp:lastModifiedBy>Зубкова Оксана Викторовна</cp:lastModifiedBy>
  <cp:lastPrinted>2022-05-17T16:43:00Z</cp:lastPrinted>
  <dcterms:modified xsi:type="dcterms:W3CDTF">2022-06-29T08:03:00Z</dcterms:modified>
  <cp:revision>16</cp:revision>
  <dc:subject/>
  <dc:title>Российская  Федерация</dc:title>
</cp:coreProperties>
</file>