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3.09.2013      №132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PlainText"/>
        <w:spacing w:lineRule="exact" w:line="240"/>
        <w:rPr>
          <w:rFonts w:ascii="Times New Roman" w:hAnsi="Times New Roman" w:eastAsia="MS Mincho" w:cs="Times New Roman"/>
          <w:b/>
          <w:b/>
          <w:sz w:val="28"/>
          <w:szCs w:val="28"/>
        </w:rPr>
      </w:pPr>
      <w:r>
        <w:rPr>
          <w:rFonts w:eastAsia="MS Mincho" w:cs="Times New Roman" w:ascii="Times New Roman" w:hAnsi="Times New Roman"/>
          <w:b/>
          <w:sz w:val="28"/>
          <w:szCs w:val="28"/>
        </w:rPr>
        <w:t xml:space="preserve">Об  организации и  выполнении   </w:t>
      </w:r>
    </w:p>
    <w:p>
      <w:pPr>
        <w:pStyle w:val="PlainText"/>
        <w:spacing w:lineRule="exact" w:line="240"/>
        <w:rPr>
          <w:rFonts w:ascii="Times New Roman" w:hAnsi="Times New Roman" w:eastAsia="MS Mincho" w:cs="Times New Roman"/>
          <w:b/>
          <w:b/>
          <w:sz w:val="28"/>
          <w:szCs w:val="28"/>
        </w:rPr>
      </w:pPr>
      <w:r>
        <w:rPr>
          <w:rFonts w:eastAsia="MS Mincho" w:cs="Times New Roman" w:ascii="Times New Roman" w:hAnsi="Times New Roman"/>
          <w:b/>
          <w:sz w:val="28"/>
          <w:szCs w:val="28"/>
        </w:rPr>
        <w:t>мероприятий, связанных  с  при-</w:t>
      </w:r>
    </w:p>
    <w:p>
      <w:pPr>
        <w:pStyle w:val="PlainText"/>
        <w:spacing w:lineRule="exact" w:line="240"/>
        <w:rPr>
          <w:rFonts w:ascii="Times New Roman" w:hAnsi="Times New Roman" w:eastAsia="MS Mincho" w:cs="Times New Roman"/>
          <w:b/>
          <w:b/>
          <w:sz w:val="28"/>
          <w:szCs w:val="28"/>
        </w:rPr>
      </w:pPr>
      <w:r>
        <w:rPr>
          <w:rFonts w:eastAsia="MS Mincho" w:cs="Times New Roman" w:ascii="Times New Roman" w:hAnsi="Times New Roman"/>
          <w:b/>
          <w:sz w:val="28"/>
          <w:szCs w:val="28"/>
        </w:rPr>
        <w:t>зывом граждан на военную служ-</w:t>
      </w:r>
    </w:p>
    <w:p>
      <w:pPr>
        <w:pStyle w:val="PlainText"/>
        <w:spacing w:lineRule="exact" w:line="240"/>
        <w:rPr>
          <w:rFonts w:ascii="Times New Roman" w:hAnsi="Times New Roman" w:eastAsia="MS Mincho" w:cs="Times New Roman"/>
          <w:b/>
          <w:b/>
          <w:sz w:val="28"/>
          <w:szCs w:val="28"/>
        </w:rPr>
      </w:pPr>
      <w:r>
        <w:rPr>
          <w:rFonts w:eastAsia="MS Mincho" w:cs="Times New Roman" w:ascii="Times New Roman" w:hAnsi="Times New Roman"/>
          <w:b/>
          <w:sz w:val="28"/>
          <w:szCs w:val="28"/>
        </w:rPr>
        <w:t>бу  в  Вооруженные Силы Россий-</w:t>
      </w:r>
    </w:p>
    <w:p>
      <w:pPr>
        <w:pStyle w:val="PlainText"/>
        <w:spacing w:lineRule="exact" w:line="240"/>
        <w:rPr>
          <w:rFonts w:ascii="Times New Roman" w:hAnsi="Times New Roman" w:eastAsia="MS Mincho" w:cs="Times New Roman"/>
          <w:b/>
          <w:b/>
          <w:sz w:val="28"/>
          <w:szCs w:val="28"/>
        </w:rPr>
      </w:pPr>
      <w:r>
        <w:rPr>
          <w:rFonts w:eastAsia="MS Mincho" w:cs="Times New Roman" w:ascii="Times New Roman" w:hAnsi="Times New Roman"/>
          <w:b/>
          <w:sz w:val="28"/>
          <w:szCs w:val="28"/>
        </w:rPr>
        <w:t xml:space="preserve">ской  Федерации в период осенне- </w:t>
      </w:r>
    </w:p>
    <w:p>
      <w:pPr>
        <w:pStyle w:val="PlainText"/>
        <w:spacing w:lineRule="exact" w:line="240"/>
        <w:rPr>
          <w:rFonts w:ascii="Times New Roman" w:hAnsi="Times New Roman" w:eastAsia="MS Mincho" w:cs="Times New Roman"/>
          <w:b/>
          <w:b/>
          <w:sz w:val="28"/>
          <w:szCs w:val="28"/>
        </w:rPr>
      </w:pPr>
      <w:r>
        <w:rPr>
          <w:rFonts w:eastAsia="MS Mincho" w:cs="Times New Roman" w:ascii="Times New Roman" w:hAnsi="Times New Roman"/>
          <w:b/>
          <w:sz w:val="28"/>
          <w:szCs w:val="28"/>
        </w:rPr>
        <w:t xml:space="preserve">зимней   2013 года призывной </w:t>
      </w:r>
    </w:p>
    <w:p>
      <w:pPr>
        <w:pStyle w:val="PlainText"/>
        <w:spacing w:lineRule="exact" w:line="240"/>
        <w:rPr>
          <w:rFonts w:ascii="Times New Roman" w:hAnsi="Times New Roman" w:eastAsia="MS Mincho" w:cs="Times New Roman"/>
          <w:b/>
          <w:b/>
          <w:sz w:val="28"/>
          <w:szCs w:val="28"/>
        </w:rPr>
      </w:pPr>
      <w:r>
        <w:rPr>
          <w:rFonts w:eastAsia="MS Mincho" w:cs="Times New Roman" w:ascii="Times New Roman" w:hAnsi="Times New Roman"/>
          <w:b/>
          <w:sz w:val="28"/>
          <w:szCs w:val="28"/>
        </w:rPr>
        <w:t>кампании</w:t>
      </w:r>
    </w:p>
    <w:p>
      <w:pPr>
        <w:pStyle w:val="PlainText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" w:cs="Times New Roman"/>
          <w:b/>
          <w:b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 xml:space="preserve">В  соответствии с  Федеральным законом от 28 марта 1998 года №53-ФЗ     «О воинской  обязанности  и военной службе»,  постановлением Правительства  Российской Федерации от 11 ноября 2006 года № 663 «Об утверждении Положения о призыве на военную службу граждан Российской Федерации», совместным приказом министра обороны РФ, министра внутренних дел Российской Федерации, директора Федеральной миграционной службы Российской Федерации № 366/789/197 – 2007  «Об утверждении инструкции об организации взаимодействия военных комиссариатов,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», постановлением Правительства Российской Федерации от 25 февраля 2003 года № 123 «Об утверждении Положения о военно-врачебной экспертизе»,  в целях своевременного и качественного выполнения мероприятий, связанных с призывом граждан на военную службу в Вооруженные Силы Российской Федерации  в период осенне-зимней  2013 года призывной кампании, Администрация Валдайского муниципального района </w:t>
      </w:r>
      <w:r>
        <w:rPr>
          <w:rFonts w:eastAsia="MS Mincho"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eastAsia="MS Mincho" w:cs="Times New Roman" w:ascii="Times New Roman" w:hAnsi="Times New Roman"/>
          <w:sz w:val="28"/>
          <w:szCs w:val="28"/>
        </w:rPr>
        <w:t xml:space="preserve">  </w:t>
      </w:r>
    </w:p>
    <w:p>
      <w:pPr>
        <w:pStyle w:val="PlainTex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1. Провести в период с 01 октября по 31 декабря 2013 года на территории Валдайского муниципального района призыв граждан на военную службу в Вооруженные Силы Российской Федерации.</w:t>
      </w:r>
    </w:p>
    <w:p>
      <w:pPr>
        <w:pStyle w:val="PlainTex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2. Призывной комиссии Валдайского муниципального района:</w:t>
      </w:r>
    </w:p>
    <w:p>
      <w:pPr>
        <w:pStyle w:val="PlainTex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2.1. Обеспечить выполнение мероприятий, связанных с подготовкой и проведением призыва граждан на военную службу в  Вооруженные Силы Российской Федерации осенью 2013 года на территории Валдайского муниципального района;</w:t>
      </w:r>
    </w:p>
    <w:p>
      <w:pPr>
        <w:pStyle w:val="PlainTex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2.2. До начала работы медицинской и призывной комиссий председателю призывной комиссии совместно с начальником отдела военного комиссариата Новгородской области по г. Валдай, Валдайскому и Крестецкому районам провести инструкторско-методические занятия с членами призывной комиссии по знанию требований руководящих документов и функциональных обязанностей;</w:t>
      </w:r>
    </w:p>
    <w:p>
      <w:pPr>
        <w:pStyle w:val="PlainTex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 xml:space="preserve">2.3. Приступить к работе с 01 октября 2013 года.  </w:t>
      </w:r>
    </w:p>
    <w:p>
      <w:pPr>
        <w:pStyle w:val="PlainText"/>
        <w:ind w:firstLine="709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3. Начальнику отдела военного комиссариата Новгородской области по городу Валдай, Валдайскому и Крестецкому районам (далее  отдел военного комиссариата):</w:t>
      </w:r>
    </w:p>
    <w:p>
      <w:pPr>
        <w:pStyle w:val="PlainText"/>
        <w:ind w:firstLine="709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3.1. Организовать выполнение мероприятий, связанных с подготовкой и проведением призыва граждан на военную службу в Вооруженные Силы Российской Федерации осенью 2013 года на территории Валдайского муниципального района;</w:t>
      </w:r>
    </w:p>
    <w:p>
      <w:pPr>
        <w:pStyle w:val="PlainText"/>
        <w:widowControl w:val="false"/>
        <w:ind w:firstLine="72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3.2. Обеспечить членов призывной комиссии нормативными правовыми актами и иной документацией, необходимой для проведения призыва на военную службу;</w:t>
      </w:r>
    </w:p>
    <w:p>
      <w:pPr>
        <w:pStyle w:val="PlainText"/>
        <w:widowControl w:val="false"/>
        <w:ind w:firstLine="72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3.3. Организовать учет призывников, которым не удалось вручить повестки установленным порядком, и последующий их розыск;</w:t>
      </w:r>
    </w:p>
    <w:p>
      <w:pPr>
        <w:pStyle w:val="PlainText"/>
        <w:widowControl w:val="false"/>
        <w:ind w:firstLine="72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3.4. Организовать контроль за своевременным и полным медицинским освидетельствованием призывников и прохождением ими дополнительного медицинского обследования;</w:t>
      </w:r>
    </w:p>
    <w:p>
      <w:pPr>
        <w:pStyle w:val="PlainText"/>
        <w:widowControl w:val="false"/>
        <w:ind w:firstLine="72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 xml:space="preserve">3.5. Организовать перевозку призванных граждан на областной сборный пункт военного комиссариата Новгородской области. </w:t>
      </w:r>
    </w:p>
    <w:p>
      <w:pPr>
        <w:pStyle w:val="PlainText"/>
        <w:ind w:firstLine="709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4. Утвердить прилагаемый перечень лечебно-профилактических учреждений, выделенных для лечения и медицинского обследования граждан, подлежащих призыву на военную службу осенью 2013 года по Валдайскому муниципальному району Новгородской области.</w:t>
      </w:r>
    </w:p>
    <w:p>
      <w:pPr>
        <w:pStyle w:val="PlainText"/>
        <w:ind w:firstLine="709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5. Утвердить  график работы призывной комиссии Валдайского  муниципального района и медицинского освидетельствования граждан, подлежащих призыву осенью 2013 года.</w:t>
      </w:r>
    </w:p>
    <w:p>
      <w:pPr>
        <w:pStyle w:val="PlainText"/>
        <w:widowControl w:val="false"/>
        <w:ind w:firstLine="72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6. Руководителям и другим ответственным за военно-учетную работу должностным  лицам (работникам) организаций, независимо от форм собственности и ведомственной принадлежности:</w:t>
      </w:r>
    </w:p>
    <w:p>
      <w:pPr>
        <w:pStyle w:val="PlainText"/>
        <w:widowControl w:val="false"/>
        <w:ind w:firstLine="72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6.1.Оповестить граждан, подлежащих призыву на  военную  службу, путем вручения под расписку повесток начальника отдела военного комиссариата;</w:t>
      </w:r>
    </w:p>
    <w:p>
      <w:pPr>
        <w:pStyle w:val="PlainText"/>
        <w:widowControl w:val="false"/>
        <w:ind w:firstLine="72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6.2.Обеспечить гражданам, подлежащим призыву на военную  службу осенью 2013 года, возможность своевременной явки по вызову или повестке начальника отдела военного комиссариата;</w:t>
      </w:r>
    </w:p>
    <w:p>
      <w:pPr>
        <w:pStyle w:val="PlainText"/>
        <w:widowControl w:val="false"/>
        <w:ind w:firstLine="72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6.3.Своевременно, по запросу начальника отдела военного комиссариата, представлять характеризующие документы и  необходимые справки с отражением деловых и моральных качеств призывников.</w:t>
      </w:r>
    </w:p>
    <w:p>
      <w:pPr>
        <w:pStyle w:val="PlainText"/>
        <w:ind w:firstLine="72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7. Рекомендовать Главам сельских поселений Валдайского муниципального района организовать и обеспечить:</w:t>
      </w:r>
    </w:p>
    <w:p>
      <w:pPr>
        <w:pStyle w:val="PlainText"/>
        <w:ind w:firstLine="72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7.1.Своевременное оповещение граждан, подлежащих призыву на военную службу, проживающих на обслуживаемой территории, о необходимости их явки на мероприятия, связанные с призывом, путем вручения повестки начальника отдела военного комиссариата;</w:t>
      </w:r>
    </w:p>
    <w:p>
      <w:pPr>
        <w:pStyle w:val="PlainText"/>
        <w:ind w:firstLine="72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7.2.Явку граждан, подлежащих призыву на военную службу, на призывной пункт отдела военного комиссариата, в организованном порядке в сопровождении представителя Администрации сельского поселения, точно в дни и часы, указанные в повестках начальника отдела военного комиссариата;</w:t>
      </w:r>
    </w:p>
    <w:p>
      <w:pPr>
        <w:pStyle w:val="PlainText"/>
        <w:ind w:firstLine="72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7.3.Оформление необходимых для занесения в документы воинского учета сведений (справок, характеристик и т.п.) о гражданах, подлежащих призыву на военную службу;</w:t>
      </w:r>
    </w:p>
    <w:p>
      <w:pPr>
        <w:pStyle w:val="PlainText"/>
        <w:ind w:firstLine="72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7.4.Представлять начальнику отдела военного комиссариата информацию о прохождении гражданами медицинского обследования при призыве на военную службу;</w:t>
      </w:r>
    </w:p>
    <w:p>
      <w:pPr>
        <w:pStyle w:val="PlainText"/>
        <w:ind w:firstLine="72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7.5.Совместно с отделом военного комиссариата, комитетами: образования, культуры, отделом  молодёжной политики,  физической культуре и спорту Администрации муниципального района - организовать и провести  торжественные  проводы  призванных  граждан, проживающих на обслуживаемой территории, в ряды Вооруженных Сил Российской Федерации осенью  2013 года;</w:t>
      </w:r>
    </w:p>
    <w:p>
      <w:pPr>
        <w:pStyle w:val="PlainText"/>
        <w:ind w:firstLine="72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 xml:space="preserve">7.6.Обеспечивать доставку граждан, в отношении которых призывной комиссией принято решение о призыве на военную службу, проживаемых на обслуживаемой территории  в  г. Валдай, ко времени, указанному в повестке начальника отдела военного комиссариата, в случае отсутствия рейсового транспорта, по согласованию с начальником отдела военного комиссариата.   </w:t>
      </w:r>
    </w:p>
    <w:p>
      <w:pPr>
        <w:pStyle w:val="PlainText"/>
        <w:ind w:firstLine="72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8. Руководителям учебных  заведений Валдайского муниципального района обеспечить явку призывников (учащихся) на призывной пункт отдела военного комиссариата в организованном порядке в  сопровождении  представителя  учебного заведения.</w:t>
      </w:r>
    </w:p>
    <w:p>
      <w:pPr>
        <w:pStyle w:val="PlainText"/>
        <w:ind w:firstLine="709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9. Рекомендовать главным врачам государственного областного бюджетного учреждения здравоохранения Валдайская  ЦРБ, государственного учреждения здравоохранения «Валдайская психоневрологическая больница № 1», государственного учреждения здравоохранения «Валдайский наркологический диспансер» для проведения медицинского освидетельствования призывников в период призыва:</w:t>
      </w:r>
    </w:p>
    <w:p>
      <w:pPr>
        <w:pStyle w:val="PlainText"/>
        <w:ind w:firstLine="709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9.1. Направить для работы в составе нештатной военно- врачебной комиссии квалифицированных врачей-специалистов и средний медицинский персонал, работавший ранее в медицинских комиссиях, с освобождением их от работы в лечебных учреждениях на период работы комиссии согласно графику с выплатой компенсации расходов медицинским организациям среднего заработка врачам-специалистам и среднему медицинскому персоналу согласно имеющимся договорам. Утвердить прилагаемый персональный состав медицинских работников (врачей- специалистов), участвующих в медицинском освидетельствовании граждан, подлежащих призыву на военную службу;</w:t>
      </w:r>
    </w:p>
    <w:p>
      <w:pPr>
        <w:pStyle w:val="PlainText"/>
        <w:widowControl w:val="false"/>
        <w:ind w:firstLine="72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 xml:space="preserve">9.2. Обеспечить внеочередное клинико-инструментальное, амбулаторное или стационарное обследование (лечение) граждан, подлежащих  призыву на военную службу, в лечебных учреждениях. Совместно с врачом, руководящим работой по медицинскому освидетельствованию и медицинскому обследованию - членом призывной комиссии обеспечить контроль за  своевременным и качественным обследованием (лечением) граждан;   </w:t>
      </w:r>
    </w:p>
    <w:p>
      <w:pPr>
        <w:pStyle w:val="PlainText"/>
        <w:widowControl w:val="false"/>
        <w:ind w:firstLine="72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9.3. Перед началом работы комиссии, по согласованию с начальником отдела военного комиссариата, обеспечить  прием  клинических  анализов и проведение необходимых диагностических исследований у граждан, подлежащих явке на медицинское освидетельствование и заседание призывной комиссии.</w:t>
      </w:r>
    </w:p>
    <w:p>
      <w:pPr>
        <w:pStyle w:val="PlainText"/>
        <w:widowControl w:val="false"/>
        <w:ind w:firstLine="72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10. Рекомендовать начальнику отдела Министерства внутренних дел Российской Федерации  по Валдайскому району:</w:t>
      </w:r>
    </w:p>
    <w:p>
      <w:pPr>
        <w:pStyle w:val="PlainText"/>
        <w:widowControl w:val="false"/>
        <w:ind w:firstLine="72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10.1. Направлять по запросам отдела военного комиссариата необходимые для занесения в документы воинского учета сведения о  гражданах,  подлежащих призыву на военную службу;</w:t>
      </w:r>
    </w:p>
    <w:p>
      <w:pPr>
        <w:pStyle w:val="PlainText"/>
        <w:widowControl w:val="false"/>
        <w:ind w:firstLine="72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10.2. Прибытие на заседание призывной комиссии призывников,  которым не представилось возможным вручить повестки в установленном  порядке, обеспечить силами отдела внутренних дел на основании письменного обращения начальника отдела военного комиссариата;</w:t>
      </w:r>
    </w:p>
    <w:p>
      <w:pPr>
        <w:pStyle w:val="PlainText"/>
        <w:widowControl w:val="false"/>
        <w:ind w:firstLine="72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10.3. Производить розыск граждан, уклоняющихся от воинского учета  и  призыва на военную службу, и, по запросам начальника отдела  военного комиссариата, доставку призывников, в отношении которых ведется дело об административном правонарушении, в порядке, установленном законодательством Российской Федерации;</w:t>
      </w:r>
    </w:p>
    <w:p>
      <w:pPr>
        <w:pStyle w:val="PlainText"/>
        <w:widowControl w:val="false"/>
        <w:ind w:firstLine="72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 xml:space="preserve">10.4. По заявкам начальника отдела военного комиссариата обеспечивать  поддержание  общественного правопорядка среди гражданского населения (провожающих и призывников) в дни отправок граждан на военную службу  необходимым  количеством сил и средств от отдела внутренних дел.     </w:t>
      </w:r>
    </w:p>
    <w:p>
      <w:pPr>
        <w:pStyle w:val="PlainText"/>
        <w:ind w:firstLine="72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11.  Начальнику отдела военного комиссариата, в случае уклонения граждан от мероприятий, связанных с призывом на военную службу, направлять соответствующие материалы на указанных граждан в следственный отдел Следственного комитета  Российской Федерации  по месту жительства призывника, для решения вопроса о привлечении их к ответственности в соответствии с законодательством Российской Федерации.</w:t>
      </w:r>
    </w:p>
    <w:p>
      <w:pPr>
        <w:pStyle w:val="PlainText"/>
        <w:ind w:firstLine="72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 xml:space="preserve">12.Финансирование мероприятий, связанных с призывом граждан на военную службу в Вооруженные Силы Российской Федерации, провести в порядке, определяемом постановлением Правительства Российской Федерации от 1 декабря 2004 года № 704 «О порядке компенсации расходов, понесенных организациями Российской Федерации в связи с реализацией Федерального закона «О воинской обязанности и военной службе», постановлением Правительства Российской Федерации от 4 октября 2010 года № 782 «О программе государственных гарантий оказания гражданам Российской Федерации бесплатной медицинской помощи на 2011 год».   </w:t>
      </w:r>
    </w:p>
    <w:p>
      <w:pPr>
        <w:pStyle w:val="PlainText"/>
        <w:ind w:firstLine="72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13. Информацию о ходе выполнения  данного  постановления представить в Администрацию муниципального района не позднее 15 января  2014 года.</w:t>
      </w:r>
    </w:p>
    <w:p>
      <w:pPr>
        <w:pStyle w:val="PlainText"/>
        <w:ind w:firstLine="72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14. Контроль  за  выполнением  постановления возложить  на  заместителя Главы администрации муниципального района Гаврилова Е.А.</w:t>
      </w:r>
    </w:p>
    <w:p>
      <w:pPr>
        <w:pStyle w:val="PlainText"/>
        <w:ind w:firstLine="72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15. Опубликовать постановление в  газете «Валдай» и разместить на официальном сайте Администрации Валдай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УТВЕРЖДЁН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80" w:after="0"/>
        <w:ind w:right="-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от 23.09.2013  №1323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exact" w:line="24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чебно-профилактических учреждений, выделенных для лечен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едицинского обследования граждан, подлежащих призыву 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енную службу осенью  2013 года по Валдайскому муниципально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у Нов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Государственное областное бюджетное  учреждение здравоохранения Валдайская центральная районная больниц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г. Валдай, ул. Песчаная д. 1а.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Главный врач – Косенкова Светлана Константиновна.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Государственное учреждение здравоохранение «Валдайская психоневрологическая больница № 1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Валдайский район, п. Короцко, 20.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Главный врач – Усатов Михаил Николаевич.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ab/>
        <w:t>3.</w:t>
      </w:r>
      <w:r>
        <w:rPr>
          <w:bCs/>
          <w:sz w:val="28"/>
          <w:szCs w:val="28"/>
        </w:rPr>
        <w:t>Государственное учреждение здравоохранения «Валдайский наркологический диспансер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г. Валдай, ул. Павлова.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Главный врач – Волчков Александр Эдуардович.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ab/>
        <w:t>4.</w:t>
      </w:r>
      <w:r>
        <w:rPr>
          <w:bCs/>
          <w:sz w:val="28"/>
          <w:szCs w:val="28"/>
        </w:rPr>
        <w:t>Государственное учреждение здравоохранения «Новгородская областная клиническая больница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г. Великий Новгород, ул. Левитта, 14.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Главный врач – </w:t>
      </w:r>
      <w:r>
        <w:rPr>
          <w:bCs/>
          <w:sz w:val="28"/>
          <w:szCs w:val="28"/>
        </w:rPr>
        <w:t>Хорошевская Алла Ильинична.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ab/>
        <w:t>5.</w:t>
      </w:r>
      <w:r>
        <w:rPr>
          <w:bCs/>
          <w:sz w:val="28"/>
          <w:szCs w:val="28"/>
        </w:rPr>
        <w:t>Государственное учреждение здравоохранения «Новгородский областной кожно-венерологический диспансер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г. Великий Новгород, ул. Большая Дворцовая, 10/6.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Главный врач – </w:t>
      </w:r>
      <w:r>
        <w:rPr>
          <w:bCs/>
          <w:sz w:val="28"/>
          <w:szCs w:val="28"/>
        </w:rPr>
        <w:t>Москвин Иван Иванович.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ab/>
        <w:t xml:space="preserve">6. </w:t>
      </w:r>
      <w:r>
        <w:rPr>
          <w:bCs/>
          <w:sz w:val="28"/>
          <w:szCs w:val="28"/>
        </w:rPr>
        <w:t>Государственное медицинское учреждение «Областной онкологический диспансер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г. Великий Новгород, ул. Ломоносова, 25.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Главный врач – </w:t>
      </w:r>
      <w:r>
        <w:rPr>
          <w:bCs/>
          <w:sz w:val="28"/>
          <w:szCs w:val="28"/>
        </w:rPr>
        <w:t>Иванченко Владимир Владимирович.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ab/>
        <w:t>7.</w:t>
      </w:r>
      <w:r>
        <w:rPr>
          <w:bCs/>
          <w:sz w:val="28"/>
          <w:szCs w:val="28"/>
        </w:rPr>
        <w:t>Муниципальное медицинское учреждение «Инфекционная больница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г. Великий Новгород, ул. Т.Фрунзе, 21.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Главный врач – </w:t>
      </w:r>
      <w:r>
        <w:rPr>
          <w:bCs/>
          <w:sz w:val="28"/>
          <w:szCs w:val="28"/>
        </w:rPr>
        <w:t>Стуколкин Константин Олегович.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. Психотерапевтический центр «Катарсис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г. Великий Новгород, ул. Хутынская, 91.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Главный врач – </w:t>
      </w:r>
      <w:r>
        <w:rPr>
          <w:bCs/>
          <w:sz w:val="28"/>
          <w:szCs w:val="28"/>
        </w:rPr>
        <w:t>Стрельцов Владимир Федорович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УТВЕРЖДЁН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80" w:after="0"/>
        <w:ind w:right="-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от 23.09.2013  №1323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eastAsia="MS Mincho" w:cs="Times New Roman"/>
          <w:b/>
          <w:b/>
          <w:sz w:val="28"/>
          <w:szCs w:val="28"/>
        </w:rPr>
      </w:pPr>
      <w:r>
        <w:rPr>
          <w:rFonts w:eastAsia="MS Mincho"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PlainText"/>
        <w:spacing w:lineRule="exact" w:line="240" w:before="80" w:after="0"/>
        <w:jc w:val="center"/>
        <w:rPr>
          <w:rFonts w:ascii="Times New Roman" w:hAnsi="Times New Roman" w:eastAsia="MS Mincho" w:cs="Times New Roman"/>
          <w:b/>
          <w:b/>
          <w:sz w:val="28"/>
          <w:szCs w:val="28"/>
        </w:rPr>
      </w:pPr>
      <w:r>
        <w:rPr>
          <w:rFonts w:eastAsia="MS Mincho" w:cs="Times New Roman" w:ascii="Times New Roman" w:hAnsi="Times New Roman"/>
          <w:b/>
          <w:sz w:val="28"/>
          <w:szCs w:val="28"/>
        </w:rPr>
        <w:t xml:space="preserve">работы призывной комиссии Валдайского муниципального района и медицинского освидетельствования граждан, подлежащих призыву </w:t>
      </w:r>
    </w:p>
    <w:p>
      <w:pPr>
        <w:pStyle w:val="PlainText"/>
        <w:spacing w:lineRule="exact" w:line="240"/>
        <w:jc w:val="center"/>
        <w:rPr>
          <w:rFonts w:ascii="Times New Roman" w:hAnsi="Times New Roman" w:eastAsia="MS Mincho" w:cs="Times New Roman"/>
          <w:b/>
          <w:b/>
          <w:sz w:val="28"/>
          <w:szCs w:val="28"/>
        </w:rPr>
      </w:pPr>
      <w:r>
        <w:rPr>
          <w:rFonts w:eastAsia="MS Mincho" w:cs="Times New Roman" w:ascii="Times New Roman" w:hAnsi="Times New Roman"/>
          <w:b/>
          <w:sz w:val="28"/>
          <w:szCs w:val="28"/>
        </w:rPr>
        <w:t>весной 2012 года</w:t>
      </w:r>
    </w:p>
    <w:p>
      <w:pPr>
        <w:pStyle w:val="PlainText"/>
        <w:jc w:val="center"/>
        <w:rPr>
          <w:rFonts w:ascii="Times New Roman" w:hAnsi="Times New Roman" w:eastAsia="MS Mincho" w:cs="Times New Roman"/>
          <w:b/>
          <w:b/>
          <w:sz w:val="28"/>
          <w:szCs w:val="28"/>
        </w:rPr>
      </w:pPr>
      <w:r>
        <w:rPr>
          <w:rFonts w:eastAsia="MS Mincho" w:cs="Times New Roman" w:ascii="Times New Roman" w:hAnsi="Times New Roman"/>
          <w:b/>
          <w:sz w:val="28"/>
          <w:szCs w:val="28"/>
        </w:rPr>
      </w:r>
    </w:p>
    <w:tbl>
      <w:tblPr>
        <w:tblW w:w="913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9"/>
        <w:gridCol w:w="2601"/>
        <w:gridCol w:w="400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8 октября 2013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 9.00 (мед. комиссия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 12.00- призывная комиссия –плановая</w:t>
            </w:r>
          </w:p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9 октября 2013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 9.00 (мед. комиссия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 12.00- призывная комиссия –плановая</w:t>
            </w:r>
          </w:p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10 октября 2013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 9.00 (мед. комиссия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 12.00- призывная комиссия –плановая</w:t>
            </w:r>
          </w:p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11 октября 2013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 9.00 (мед. комиссия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 12.00- призывная комиссия –плановая</w:t>
            </w:r>
          </w:p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14 октября 2013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 9.00 (мед. комиссия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 12.00- призывная комиссия –плановая</w:t>
            </w:r>
          </w:p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15 октября 2013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 9.00 (мед. комиссия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 12.00- призывная комиссия –плановая</w:t>
            </w:r>
          </w:p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23 октября 2013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 9.00 (мед. комиссия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 12.00- призывная комиссия – по результатам мед. обследования</w:t>
            </w:r>
          </w:p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29 октября 2013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 9.00 (мед. комиссия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 12.00- призывная комиссия – по результатам мед. обследования</w:t>
            </w:r>
          </w:p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06 ноября 2013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 9.00 (мед. комиссия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 12.00- призывная комиссия – по результатам мед. обследования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14  ноября 2013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 9.00 (мед. комиссия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 12.00- призывная комиссия – по результатам мед. обследования</w:t>
            </w:r>
          </w:p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21  ноября 2013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 9.00 (мед. комиссия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 12.00- призывная комиссия – по результатам мед. обследования</w:t>
            </w:r>
          </w:p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4 декабря 2013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 9.00 (мед. комиссия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 12.00- призывная комиссия –плановая</w:t>
            </w:r>
          </w:p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18 декабря 2013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 9.00 (мед. комиссия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 12.00- призывная комиссия – по результатам мед. обследования</w:t>
            </w:r>
          </w:p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18 декабря 2013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 9.00 (мед. комиссия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 12.00- призывная комиссия – по результатам мед. обследования</w:t>
            </w:r>
          </w:p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24 декабря 2013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 9.00 (мед. комиссия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lineRule="exact" w:line="24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 12.00- призывная комиссия – по результатам мед. обследования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УТВЕРЖДЁН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80" w:after="0"/>
        <w:ind w:right="-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от 23.09.2013  №1323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их работников (врачей-специалистов), участвующих в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ом освидетельствовании граждан, подлежащих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у на военную службу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9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Специаль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сновной соста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Дублирующий соста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рач-офтальмоло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удина Н.А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сина Н.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рач-терапев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убенчикова Т.С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имофеева Г.Н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рач-психиат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роицкий А.Ф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ронин С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рач-стоматоло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трова Л.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ршова Н.Н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рач-дерматоло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акан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рхипова О.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рач-невропатоло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сатова Н.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аджиева С.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рач-отоларинголо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мазанов З.А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авицкая Л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рач-хирур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юрин О.А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аврасова Л.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рач-нарколо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лчков А.Э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Юн П.М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рач, руководящий работой по медицинскому освидетельствованию граждан, подлежащих призыву на военную службу – Болтунова Л.И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PlainText">
    <w:name w:val="Plain Text"/>
    <w:basedOn w:val="Normal"/>
    <w:qFormat/>
    <w:rsid w:val="004a3b42"/>
    <w:pPr/>
    <w:rPr>
      <w:rFonts w:ascii="Courier New" w:hAnsi="Courier New" w:cs="Courier New"/>
    </w:rPr>
  </w:style>
  <w:style w:type="paragraph" w:styleId="ListParagraph" w:customStyle="1">
    <w:name w:val="List Paragraph"/>
    <w:basedOn w:val="Normal"/>
    <w:qFormat/>
    <w:rsid w:val="0084191f"/>
    <w:pPr>
      <w:ind w:left="720" w:hanging="0"/>
    </w:pPr>
    <w:rPr>
      <w:rFonts w:eastAsia="Calibri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297</Words>
  <Characters>13099</Characters>
  <CharactersWithSpaces>15366</CharactersWithSpaces>
  <Paragraphs>30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49:00Z</dcterms:created>
  <dc:creator>Гаврилов Евгений Александрович</dc:creator>
  <dc:description/>
  <dc:language>en-US</dc:language>
  <cp:lastModifiedBy>User</cp:lastModifiedBy>
  <cp:lastPrinted>2013-09-24T12:18:00Z</cp:lastPrinted>
  <dcterms:modified xsi:type="dcterms:W3CDTF">2015-04-13T05:49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