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6.09.2013      №134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ind w:right="5574" w:hanging="0"/>
        <w:jc w:val="both"/>
        <w:rPr/>
      </w:pPr>
      <w:r>
        <w:rPr>
          <w:b/>
          <w:sz w:val="28"/>
          <w:szCs w:val="28"/>
        </w:rPr>
        <w:t>О внесении изменен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 мер, направленных на привлечение муниципальных служащих к противодействию корруп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Валдайского муниципального района ПОСТАНОВЛЯЕТ: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Комплекс мер, направленных на привлечение муниципальных служащих к противодействию коррупции, утвержденный постановлением 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9.2013 № 1188, дополнив раздел «3. 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» пунктом 3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 Проведение учебно-практических семинаров (тренингов), направленных на привлечение муниципальных служащих к противодействию коррупции, руководствуясь Обзором рекомендаций 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разработанным Министерством труда и социальной защиты Российской Федерации, одобренным решением президиума Совета при Президенте Российской Федерации от 05.06.2013 №38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6:00Z</dcterms:created>
  <dc:creator>Гаврилов Евгений Александрович</dc:creator>
  <dc:description/>
  <cp:keywords/>
  <dc:language>en-US</dc:language>
  <cp:lastModifiedBy>User</cp:lastModifiedBy>
  <cp:lastPrinted>2013-09-27T08:06:00Z</cp:lastPrinted>
  <dcterms:modified xsi:type="dcterms:W3CDTF">2016-03-22T05:15:00Z</dcterms:modified>
  <cp:revision>4</cp:revision>
  <dc:subject/>
  <dc:title>Российская  Федерация</dc:title>
</cp:coreProperties>
</file>