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9.2013      №13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ведомственной комисс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обследования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ветеранов Велико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чественной войны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еречнем поручений Президента Российской Федерации от 17.07.2013 № РП-183, направленных на улучшение социально-экономического положения ветеранов Великой Отечественной войны (далее ветераны ВОВ), 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Образовать межведомственную комиссию для проведения обследования социально-экономического положения ветеранов ВОВ, проживающих на территории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рилагаемое Положение о межведомственной комиссии для проведения обследования социально-экономического положения ветеранов ВОВ, проживающих на территории Валдайского муниципального района, (далее Положение) и её состав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Назначить ответственным за выполнение проведения обследования социально-экономического положения ветеранов ВОВ, проживающих на территории Валдайского муниципального района, - комитет по социальным вопросам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озложить контроль за выполнением постановления на Рудину О.Я., заместителя Главы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6.09.2013  №1351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ведомственной комиссии для проведения обследования социально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номического положения ветеранов ВОВ, проживающих на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Межведомственная комиссия по проведению обследования социально-экономического положения ветеранов ВОВ, проживающих на территории Валдайского муниципального района, (далее комиссия) является органом, созданным в целях обследования условий проживания ветеранов ВОВ и подготовки плана-графика проведения капитальных (текущих) ремонтов и благоустройства жилых помещений, в которых проживают ветераны ВОВ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здравоохранения и социального развития Российской Федерации, законами и  нормативными правовыми актами Новгородской области, а также нормативными правовыми актами Валдайского муниципального района и настоящим Положением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комиссии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выполняет следующие функции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Координация действий органов местного самоуправления, общественных организаций и учреждений в проведении обследования условий жизни ветеранов ВОВ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Разработка предложений с целью реализации в течение 2014 года плана-графика проведения капитальных (текущих) ремонтов и благоустройства жилых помещений, в которых проживают ветераны ВОВ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имеет право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Запрашивать и получать в установленном порядке на безвозмездной основе от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Освещать работу комиссии в средствах массовой информации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Взаимодействовать в рамках своих полномочий с органами исполнительной власти области, территориальными органами федеральных органов исполнительной власти и организациям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деятельности комиссии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формируется в составе председателя комиссии, одного его заместителя, секретаря и членов комиссии. Состав комиссии утверждается постановлением Администрац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аседания комиссии проводятся по мере необходимости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Заседания комиссии проводит председатель комиссии, а в его отсутствие по его поручению – заместитель председателя комиссии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Заседание комиссии является правомочным, если на нем присутствует более половины состава комиссии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, принимаемые на заседании комиссии, оформляются протоколом, который подписывают председатель и секретарь комисси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, принятые на заседания и оформленные протоколом, направляются членам комисси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6. Председатель комиссии, его заместитель, секретарь, и члены комиссии осуществляют свою деятельность на общественных началах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При необходимости решения комиссии представляются Главе муниципального района, а также направляются в органы исполнительной власти района, территориальные органы федеральных органов исполнительной власти и организации независимо от их организационно-правовой формы и формы собственности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Организационное обеспечение деятельности комиссии осуществляет комитет по социальным вопросам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6.09.2013  №1351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80" w:after="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комиссии для проведения обследования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экономического положения ветеранов Велико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ечественной войны, проживающих на территории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400"/>
        <w:gridCol w:w="6662"/>
      </w:tblGrid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удина О.Я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ехов Ю.Н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комитета по социальным вопросам Администрации муниципального района, заместитель председателя комисс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расницкая О.Е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служащий комитета по социальным вопросам Администрации муниципального района, секретарь комисси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йцова Т.В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едущий специалист Администрации Едровс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ончар А.В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 отделом жилищно-коммунального, транспортного и дорожного хозяйства, строительства и энергообеспечения Администрации 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нисенко А.И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районного Совета ветеранов войны, труда и Вооруженных сил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рпенко А.Г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Валдайского город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натова Т.И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Любниц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ураченков В.А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Яжелбиц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жевникова Л.И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Семеновщинс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ебедева С.В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ист 1 категории Администрации Костковс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япко Т.С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ный служащий  комитета по социальным вопросам Администрации 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солова М.А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 отделением срочной помощи областного автономного учреждения социального обслуживания «Валдайский центр социального обслуживания»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ыбкин А.В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чальник отдела архитектуры и градостроительства комитета по управлению муниципальным имуществом Администрации 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епанова Л.В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Короц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уфтин А.П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Ивантеевского сельского поселения (по согласованию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тыкова ЯН.</w:t>
            </w:r>
          </w:p>
        </w:tc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ист 1 категории Администрации Рощинского сельского поселения (по согласованию)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exact" w:line="240" w:before="0" w:after="0"/>
              <w:ind w:right="-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2</Words>
  <Characters>6801</Characters>
  <CharactersWithSpaces>7978</CharactersWithSpaces>
  <Paragraphs>1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2:00Z</dcterms:created>
  <dc:creator>Гаврилов Евгений Александрович</dc:creator>
  <dc:description/>
  <dc:language>en-US</dc:language>
  <cp:lastModifiedBy>User</cp:lastModifiedBy>
  <cp:lastPrinted>2013-09-27T12:24:00Z</cp:lastPrinted>
  <dcterms:modified xsi:type="dcterms:W3CDTF">2015-04-22T08:4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