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7.20.2013      №13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бще-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венного обсуждения проекто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Администраци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дай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затрагивающих права 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ы, обязанности человека 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, права и обязанност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орядок общественного обсуждения проектов муниципальных нормативных правовых актов Администрации Валдайского муниципального района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информационным технологиям комитета экономического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Валдай» и разместить на официальном сайте Администрации Валдайского муниципального района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8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10.2013  №13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проектов муниципальных нормативных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Администрации Валдайского муниципального района,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</w:t>
      </w:r>
      <w:r>
        <w:rPr>
          <w:bCs/>
          <w:sz w:val="28"/>
          <w:szCs w:val="28"/>
        </w:rPr>
        <w:t>Администрации Валдайского муниципального райо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ое обсуждение проектов муниципальных правовых актов </w:t>
      </w:r>
      <w:r>
        <w:rPr>
          <w:bCs/>
          <w:sz w:val="28"/>
          <w:szCs w:val="28"/>
        </w:rPr>
        <w:t>Администрации Валдайского муниципального района</w:t>
      </w:r>
      <w:r>
        <w:rPr>
          <w:sz w:val="28"/>
          <w:szCs w:val="28"/>
        </w:rPr>
        <w:t xml:space="preserve">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Документы»/ «Нормативные правовые акты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</w:t>
      </w:r>
      <w:r>
        <w:rPr>
          <w:bCs/>
          <w:sz w:val="28"/>
          <w:szCs w:val="28"/>
        </w:rPr>
        <w:t>Администрации Валдайского муниципального райо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работчик проекта муниципального нормативного правового  акта принимает решение о направлении проекта муниципального нормативного правового акта в  комитет экономического развития на общественное обсу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едущий специалист по информационным технологиям комитета экономического развития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ведущим специалистом по информационным технологиям комитета экономического развития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Интернет-приемна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окончания общественного обсуждения ведущий специалист по информационным технологиям комитета экономического развития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 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 органа местного самоуправления.</w:t>
      </w:r>
    </w:p>
    <w:p>
      <w:pPr>
        <w:pStyle w:val="Normal"/>
        <w:widowControl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0</Words>
  <Characters>8441</Characters>
  <CharactersWithSpaces>9902</CharactersWithSpaces>
  <Paragraphs>1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Гаврилов Евгений Александрович</dc:creator>
  <dc:description/>
  <dc:language>en-US</dc:language>
  <cp:lastModifiedBy>User</cp:lastModifiedBy>
  <cp:lastPrinted>2013-10-08T10:58:00Z</cp:lastPrinted>
  <dcterms:modified xsi:type="dcterms:W3CDTF">2015-04-22T09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