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>
          <w:color w:val="000000"/>
          <w:sz w:val="32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от 08.09.2011  № 1406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Повышени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эффективности бюджетных расх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 Валдайского муниципаль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а на 2011-2012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30 июня 2010 года № 1101-р «Об утверждении Программы Правительства Российской Федерации по повышению эффективности бюджетных расходов на период до 2012 года», постановлением Администрации области от 31.03.2011 № 125 «Об утверждении областной целевой программы «Повышение эффективности бюджетных расходов Новгородской области на 2011-2012 годы» и в целях повышения эффективности бюджетных расходов Валдайского муници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Утвердить прилагаемую муниципальную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овышение эффективности бюджетных расходов Валдайского муници-пального района на 2011-2012 годы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Валда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          В.М. Данил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caps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09.2011  № 1406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24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ая целевая </w:t>
      </w:r>
      <w:hyperlink r:id="rId4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>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эффективности бюджетных расход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алдайского муниципального района на 2011-2012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>а «Повышение эффек-тивности бюджетных расходов Валдайского муници-пального района на 2011-2012 годы» (далее Программа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0 июня 2010 года № 1101-р «Об утверждении Про-граммы Правительства Российской Федерации по повы-шению эффективности бюджетных расходов на период до 2012 год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финансов Российской Федерации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нистерства экономического развития Российской Федерации от 29 декабря 2010 года № 194н/701 «Об ут-верждении методических рекомендаций по разработке и реализации региональных и муниципальных программ повышения эффективности бюджетных расходов»;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бласти от 31.03.2011        № 125 «Об утверждении областной целевой программы «Повышение эффективности бюджетных расходов Новгородской области на 2011-2012 годы»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Валдайского муниципального район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Валдайского муниципального район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финансов Администрации Валдайского муниципального района (далее комитет финансов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 (далее комитет экономического развития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униципального района (далее КУМИ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муниципального райо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по социальным вопросам Администрации Валдайского муниципального райо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жилищно-коммунального, транспортного, дорожного строительства, строительства и энергетики Администрации муниципального райо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итет культуры и туризма Администрации Валдайского муниципального района;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, спорту и молодежной политики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МУ «Валдайская ЦРБ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122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остижения долгосрочных целей социально-экономического развития муниципального района в условиях замедления темпов роста бюджетных доходов требует разработки и реализации системы мер по повышению эффективности деятельности Админи-страции муниципального района, направленных на модернизацию, повышение качества управления   муни-ципальными финансами;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подход к решению поставленных задач позволит обеспечить четкую координацию и взаимодействие всех участников бюджетного процесса, а также комплексное и планомерное выполнение меро-приятий по повышению эффективности бюджетных расходов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122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деятельности Администрации муниципального района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муниципального района.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122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-чивости бюджетной системы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граммно-целевых принципов организации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Администрации муниципального района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функций муниципального управления и по-вышение эффективности их обеспечения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едоставления муниципаль-ных услуг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муниципального финансового контро-ля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-тивности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системы управления муници-пальными финансам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122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мероприятиями (Приложение 2 к Программе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12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годы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 годам:</w:t>
            </w:r>
          </w:p>
        </w:tc>
        <w:tc>
          <w:tcPr>
            <w:tcW w:w="712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муни-ципальный бюджет. Общий объем финансирования Программы составляет 110 тыс.рублей, в том числе по годам: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50 тыс. рублей;</w:t>
            </w:r>
          </w:p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60 тыс. рублей.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по годам:</w:t>
            </w:r>
          </w:p>
        </w:tc>
        <w:tc>
          <w:tcPr>
            <w:tcW w:w="7122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о годам определяются целевыми показателями, указан-ными в Приложении 1 к Программ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: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 представляют в комитет финансов информацию  о ходе её реализации: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10 числа месяца, следующего за отчетным периодом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февраля года, следующего за отчетным,             до 2013 года включительно.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обобщает отчеты исполнителей Программы и представляет отчет о ходе реализации Программы Главе муниципального района, обеспечи-вающему проведение на территории муниципального района мероприятий по исполнению  бюджета муниципального района и увеличению его доходной части: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20 числа месяца, следующего за отчетным периодом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,             до 2013 года включительно.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формирование сферы финансов в Валдайском муниципальном районе проводилось поэтапно в соответствии с требованиями бюджетного законодательства и позволило достичь положительных результатов по отдельным направлениям в управлении финансами, в том числе в сфера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в бюджетном процессе программно-целевых методов планирования и элементов бюджетирования, ориентированного на результа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вершенствования деятельности Администрации муниципального района по исполнению муниципальных функций и предоставлению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сети муниципальных учреждений, внедрения новых организационно-правовых форм и механизмов финансового обеспечения деятельности муниципальных учреждений по предоставлению муниципаль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таются задачи, требующие решения в ближайшей перспекти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устойчивость и сбалансированность бюджетной систем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связи между бюджетным и стратегическим планирование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и повышение эффективности бюджетных расходов на всех уровнях бюджетной систем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оценка качества предоставляемых услуг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информационно-коммуникационных технологий при осуществлении бюджетного процесс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щие задачи носят комплексный характер, требующий проведения целого ряда мероприятий, связанных с нормативно-правовым регулированием, обеспечением организационной и информационно-технической готовности участников бюджетного процесс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сконцентрировать имеющиеся ресурсы, обеспечить эффективное взаимодействие всех исполнителей Программы и получение значимых результатов в сфере повышения эффективности бюджетных расход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решение следующих задач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-целевых принципов организации деятельности Администрации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й муниципального управления и повышение эффективности их обеспеч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финансового контро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системы управления муниципальными финанс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Обеспечение долгосрочной сбалансированности и устойчивости бюджетной систем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1.1. Совершенствование механизма и обеспечение стабильности исполнения расходных обязательст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табильности исполнения расходных обязательств в среднесрочной и долгосрочной перспективах будет способствовать, помимо получения дополнительных доходов,  эффективное управление свободными средствами  бюджета муниципального района, составом и объемами расходных обязательств, внедрение и развитие методов среднесрочного и долгосрочного макроэкономического прогнозирования доходов бюджета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2.1.2. Совершенствование долговой политик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рограммы по совершенствованию долговой политики являются поддержание уровня муниципального долга муниципального района на минимально необходимом, экономически безопасном уровне, предполагает утверждение порядка планирования объема и сроков привлечения муниципальных заимствований, проведение надежных и обоснованных расчетов для определения объема необходимых муниципальных заимствований, разработка мер по снижению долговой нагрузки  бюджета  муниципального района и потребности в муниципальных заимствования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Внедрение программно-целевых принципов организации деятель-ности Администрации муниципального район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равительства Российской Федерации, областной программой по повышению эффективности бюджетных расходов на период до 2012 года планируется переход к организации деятельности Администрации муниципального района и формированию  бюджета муниципального района по программно-целевому принципу. Переход планируется осуществлять за счет распространения практики использования существующих программно-целевых инструментов и перевода значительной части текущей деятельности Администрации муниципального района в программный форма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Оптимизация функций муниципального управления и повышение эффективности их обеспеч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дним из важных направлений оптимизации функций муниципального управления и повышения эффективности их обеспечения является оптими-зация расходов на содержание муниципальных служащих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птимизация функций муниципального управления и повышение эффективности их обеспечения за счет сокращения численности муници-пальных служащих в Администрации муниципального района будет осуществляться по следующим направления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кращение должностей (вакансий), в том числе после выхода на пенсию отдельных муниципальных служащих с перераспределением выпол-няемых ими должностных обязанностей и работ между оставшимися муниципальными служащи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птимизация соотношения численности муниципальных служащих и работников, замещающих должности, не являющиеся должностями муници-пальной службы, и распределения работ и обязанностей между ни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ругие предусмотренные действующим законодательством меры для оптимизации численности муниципальных служащи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мимо оптимизации расходов на содержание муниципальных служащих муниципального района следует оптимизировать и другие расходы на содержание Администрации муниципального района. В связи с этим возникает необходимость комплексного анализа структуры и объема расходов на содержание Администрации муниципального района в целях их возможного сокращ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ругими важными направлениями оптимизации функций муниципального управления и повышения эффективности их обеспечения являются повышение качества финансового менеджмента главных распорядителей средств  бюджета муниципального района, а также совершенствование процедур осуществления муниципального заказа на уровне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части повышения качества финансового менеджмента необходимо создание системы оценки качества финансового менеджмента, охватываю-щей всех главных распорядителей средств  бюджета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процедур муниципального заказа муниципального района необходимо проведение комплексного анализа результатов проведения муниципальных закупок с целью установления причин, способствующих максимально эффективному использованию средств  бюджета муниципального района при осуществле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 предоставления муниципальных услуг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едоставления муниципальных услуг должно быть осуществлено дальнейшее выполнение Плана мероприятий по совершенствованию правового положения муниципальных учреждений с обеспечением эффективного внедрения предусмотренных федеральным законодательством требований в бюджетный процесс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2.5. Развитие системы муниципального финансового контрол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ый финансовый контроль предлагается определить как деятельность уполномоченных органов Администрации муниципального района, направленную на контрол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соблюдением бюджетного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, полноты и соответствия нормативным требованиям бюджетной отчет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ности, результативности и эффективности использования средств  бюджета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финансового контроля будет осуществляться за счет совершенствования механизмов внутреннего финансового контроля. Финансовый контроль деятельности бюджетных и автономных учреждений должен осуществляться в формах контроля использования субсидий в соответствии с целями и условиями их предоставления, контроля выполнения муниципального задания и использования муниципального имуще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ля этого необходимо реализовать комплекс мероприятий, связанных с правовым и методическим обеспечением деятельности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2.6. Энергосбережение и повышение энергетической эффективност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 замена оборудования, приборов, светильников на менее энергоемкие, замена устаревшего оборудования по производству энергии, использование местных видов топлива и источников энергии, осуществление термореновации зданий и сооружений, пропаганда и популяризация мероприятий по энергосбережению среди жителей муниципального района, а также регулярный мониторинг проведения на территории муниципального района мероприятий по энергосбережению и повышению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3"/>
        <w:rPr/>
      </w:pPr>
      <w:r>
        <w:rPr>
          <w:sz w:val="28"/>
          <w:szCs w:val="28"/>
        </w:rPr>
        <w:t>2.7. Развитие информационной системы управления муниципальными финансам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ланируемое дальнейшее развитие информационных систем управления финансами предполагается осуществлять в части совершен-ствования механизмов составления и последующего сбора бюджетной отчетности, а также внедрения единых отраслевых систем бюджетного уче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модернизация программного комплекса по составлению месячной, квартальной, годовой отчетности с применением новейших интернет-технологий позволи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отчетности в централизованной базе данных всех участников процесса на неустойчивых каналах связи без повышения требований к аппаратной ч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теграцию с действующей автоматизированной системой исполнения бюдже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бор произвольной отчетности на базе единого программного комплек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ивать сбор информации от всех получателей бюджетных средств района. Так, например, можно решить актуальную задачу сбора, анализа и консолидации данных о состоянии кредиторской задолженности бюджета и бюджетных учрежд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ый мониторинг отчетности и многомерный анализ данны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 бюджета муниципального района в объеме 110 тыс. рублей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011 год - 50 тыс. руб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012 год - 60 тыс. руб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затрат на научно-исследовательские, опытно-конструкторские, проектные разработки, капитальное строительство, подготовку и переподготовку кадров и другие расходы не потребу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оценивается по уровню достижения целевых </w:t>
      </w:r>
      <w:hyperlink r:id="rId9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>, установленных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управления реализацией Программы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 Глава муници-пального района, обеспечивающий проведение на территории муниципаль-ного района мероприятий по исполнению бюджета муниципального района и увеличению его доходной части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ординацию выполнения мероприятий Программы и непосред-ственный контроль за ходом ее реализации осуществляет комитет финан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  бюджета муниципального района в рамках реализации Программы осуществляется в установленном законодательством порядк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 </w:t>
      </w:r>
      <w:r>
        <w:br w:type="page"/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416" w:hanging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ёт о реализации муниципальной целевой программы «Повышение эффективности бюджетных расходов Валдайского муниципального района на  2011-2012 годы ( продлена на 2013 год)</w:t>
      </w:r>
    </w:p>
    <w:p>
      <w:pPr>
        <w:pStyle w:val="Normal"/>
        <w:spacing w:lineRule="exact" w:line="240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Целевые показатели для оценки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1035"/>
        <w:gridCol w:w="900"/>
        <w:gridCol w:w="720"/>
        <w:gridCol w:w="720"/>
        <w:gridCol w:w="90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  <w:br/>
              <w:t>(базо-</w:t>
              <w:br/>
              <w:t>вы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олгосрочной сбалансированности и устойчивости бюджетной системы             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ых нормативных     </w:t>
              <w:br/>
              <w:t xml:space="preserve">правовых актов и иных документов по разделу "Обеспечение долгосрочной </w:t>
              <w:br/>
              <w:t xml:space="preserve">сбалансированности и устойчивости    </w:t>
              <w:br/>
              <w:t xml:space="preserve">бюджетной системы"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 бюджета  муниципального района по доходам без учета безвозмезд-ных поступлений к первоначально утвер-        </w:t>
              <w:br/>
              <w:t xml:space="preserve">жденному уровню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долговой нагрузки на  бюджет муниципального района (в объеме дохо-        </w:t>
              <w:br/>
              <w:t xml:space="preserve">дов  бюджета муниципального района, за исключением субвенций из областного бюджета)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й минимально необходи-мый, экономически безопасный уровень      </w:t>
              <w:br/>
              <w:t xml:space="preserve">долговой нагрузки  бюджета муници-пального района - 60 % от объема дохо-дов бюджета муниципального района за  </w:t>
              <w:br/>
              <w:t xml:space="preserve">исключением субвенций из областного бюджета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дефицита бюджета муници-пального района к общему годовому объ-ему доходов бюджета муниципального района  без учета объема безвозмездных поступлений в отчетном финансовом году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эффект от реализации меро-приятий по обеспечению долгосрочной сбалансированности и устойчивости бюджетной системы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программно-целевых принципов организации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ых нормативных     </w:t>
              <w:br/>
              <w:t xml:space="preserve">правовых актов и иных документов по  </w:t>
              <w:br/>
              <w:t xml:space="preserve">разделу "Внедрение программно-целе-вых принципов организации деятель-ности Администрации муниципального района  "  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расходов бюджета муни-ципального района, формируемых в рам-ках муниципальных программ, в общем объеме расходов  бюджета муниципа-льного района (за исключением расхо-дов, осуществляемых за счет субвенций из областного бюджета)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1035"/>
        <w:gridCol w:w="900"/>
        <w:gridCol w:w="720"/>
        <w:gridCol w:w="900"/>
        <w:gridCol w:w="72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ое представление програм-мной структуры расходов бюджета му-иципального района  на 2013 год и на плановый период 2014 и 2015 годов     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эффект от реализации меро-приятий по внедрению программно-це-левых принципов организации деятель-ности Администрации муниципального района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</w:t>
            </w:r>
          </w:p>
        </w:tc>
        <w:tc>
          <w:tcPr>
            <w:tcW w:w="8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тимизация функций муниципального управления и повышение         </w:t>
              <w:br/>
              <w:t>эффективности их обеспе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ых нормативных     </w:t>
              <w:br/>
              <w:t xml:space="preserve">правовых актов и иных документов по разделу "Оптимизация функций муници-пального управления и повышение эф-фективности их обеспечения"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енности муниципаль-ных служащих муниципального района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к   </w:t>
              <w:br/>
              <w:t xml:space="preserve">преды- </w:t>
              <w:br/>
              <w:t xml:space="preserve">дуще-му  </w:t>
              <w:br/>
              <w:t>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расходов бюджета муници-пального района  за счет оптимизации     численности муниципальных служащих в Администрации муниципального района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езультатов оценки качества  </w:t>
              <w:br/>
              <w:t xml:space="preserve">финансового менеджмента главных рас-порядителей средств бюджета муници-пального района  и формирование их ежегодного рейтинга  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реднего уровня оценки ка-чества финансового менеджмента глав-ных распорядителей средств бюджета  муниципального района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эффект от реализации меро-приятий по оптимизации функций муни-ципального управления и повышению эффективности их обеспечения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эффективности предоставления муниципальных услу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ых нормативных     </w:t>
              <w:br/>
              <w:t xml:space="preserve">правовых актов и иных документов по     </w:t>
              <w:br/>
              <w:t xml:space="preserve">разделу "Повышение эффективности  </w:t>
              <w:br/>
              <w:t>предоставления муниципальных услуг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втономных учреждений в общем   </w:t>
              <w:br/>
              <w:t xml:space="preserve">количестве  муниципальных учреждений муниципального района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расходов бюджета  муни-ципального района на предоставление муниципальных услуг, оказываемых  в соответствии с муниципальным задани-ем, в общем объеме расходов бюджета муниципального района (за исключении-ем   субвенций, межбюджетных транс-фертов бюджетам поселений, расходов           </w:t>
              <w:br/>
              <w:t xml:space="preserve">на обслуживание муниципального дол-га)    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1035"/>
        <w:gridCol w:w="900"/>
        <w:gridCol w:w="720"/>
        <w:gridCol w:w="900"/>
        <w:gridCol w:w="7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заданий, испол-ненных не менее чем на 90%, в общем количестве муниципальных заданий   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услуг, для которых утверждены требования к качеству их предоставления, в общем количестве му-ниципальных услуг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услуг, фактическое предоставление которых соответствует утвержденным требованиям к качеству их предоставления, в общем количестве   </w:t>
              <w:br/>
              <w:t xml:space="preserve">муниципальных услуг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эффект от реализации меро-приятий по повышению эффективности предоставления муниципальных услуг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</w:p>
        </w:tc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ых нормативных     </w:t>
              <w:br/>
              <w:t xml:space="preserve">правовых актов и иных документов по     </w:t>
              <w:br/>
              <w:t xml:space="preserve">разделу "Развитие системы муниципаль-ного финансового контроля" 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рок, проведенных с     </w:t>
              <w:br/>
              <w:t xml:space="preserve">с нарушением законодательства, от об-      </w:t>
              <w:br/>
              <w:t xml:space="preserve">щего количества проверок (не более)   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эффект от реализации меро-       </w:t>
              <w:br/>
              <w:t xml:space="preserve">приятий по развитию системы муници-     </w:t>
              <w:br/>
              <w:t>пального финансового контрол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</w:t>
            </w:r>
          </w:p>
        </w:tc>
        <w:tc>
          <w:tcPr>
            <w:tcW w:w="8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объема потребленных  </w:t>
              <w:br/>
              <w:t xml:space="preserve">бюджетными учреждениями воды, при-       </w:t>
              <w:br/>
              <w:t xml:space="preserve">родного газа, тепловой энергии, электри-ческой энергии, угля (к уровню 2009 года)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5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требления энергетических ресур-     </w:t>
              <w:br/>
              <w:t xml:space="preserve">сов по приборам учета (к уровню 2009 года)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эффект от реализации меро-       </w:t>
              <w:br/>
              <w:t xml:space="preserve">приятий по энергосбережению и повы-     </w:t>
              <w:br/>
              <w:t xml:space="preserve">шению энергетической эффективности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 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информационной системы управления муниципальными финансами</w:t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нформационных систем в      </w:t>
              <w:br/>
              <w:t xml:space="preserve">управление муниципальными финансами     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jc w:val="center"/>
        <w:rPr/>
      </w:pPr>
      <w:r>
        <w:rPr/>
        <w:t>Мероприятия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2520"/>
        <w:gridCol w:w="1080"/>
        <w:gridCol w:w="720"/>
      </w:tblGrid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-</w:t>
              <w:br/>
              <w:t>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олгосрочной сбалансированности и устойчивости бюдже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механизма и обеспечение стабильности ис-полнения расходных обязательств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остановления Ад-           </w:t>
              <w:br/>
              <w:t xml:space="preserve">министрации муниципального района «О внесении изменений в постановле-ние Администрации  муниципального района от 16.03.2006 № 148 «О Порядке ведения реестра расходных обязательств Валдайского муниципального района»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реестр расходных      </w:t>
              <w:br/>
              <w:t xml:space="preserve">обязательств муниципального района  в  </w:t>
              <w:br/>
              <w:t xml:space="preserve">части оптимизации структуры и объема      </w:t>
              <w:br/>
              <w:t xml:space="preserve">расходных обязательств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орядка и методики про-гнозирования доходов бюджета муни-ципального района в части обеспечения     </w:t>
              <w:br/>
              <w:t xml:space="preserve">формализованного прогнозирования до-ходов по основным налогам и сборам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остановления Ад-          </w:t>
              <w:br/>
              <w:t xml:space="preserve">министрации муниципального района   </w:t>
              <w:br/>
              <w:t>«Об утверждении порядка планирова-ния приватизации муниципального иму-ществ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оценки рыноч-ной стоимости имущества, находяще-гося в собственности муципального района и переданного в аренду, с целью увеличения поступления арендных пла-    </w:t>
              <w:br/>
              <w:t xml:space="preserve">тежей, оптимизация структуры муници-пального мущества муниципального района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ется</w:t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плана (про-граммы) приватизации муниципального    </w:t>
              <w:br/>
              <w:t xml:space="preserve">имущества муниципального района в </w:t>
              <w:br/>
              <w:t xml:space="preserve">целях  обеспечения получения дополни-тельных доходов от реализации имуще-ства, находящегося в муниципальной         </w:t>
              <w:br/>
              <w:t xml:space="preserve">собственности муниципального райо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ется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остановления Ад-           </w:t>
              <w:br/>
              <w:t xml:space="preserve">министрации муниципального района  </w:t>
              <w:br/>
              <w:t xml:space="preserve">«Об утверждении порядка управления              </w:t>
              <w:br/>
              <w:t xml:space="preserve">муниципальным внутренним долгом       </w:t>
              <w:br/>
              <w:t xml:space="preserve">муниципального района»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р по сниже-нию долговой нагрузки бюджета  муни-ципального района и потребности в муниципальных заимствованиях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2520"/>
        <w:gridCol w:w="1080"/>
        <w:gridCol w:w="720"/>
      </w:tblGrid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программно-целевых принципов организации деятельности Администрации муниципальн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долгосрочной стра-тегии социально-экономического разви-</w:t>
              <w:br/>
              <w:t xml:space="preserve">тия муниципального района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граммной структуры расходов бюджета муниципального района на 2013 год и на плановый пери-од 2014 и 2015 годов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изация функций муниципального управления и повышение эффективности их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енности муниципаль-ных служащих муниципальн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 и её струк-турные подразде-ления с правами юридического л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  <w:br/>
              <w:t xml:space="preserve">2012 </w:t>
              <w:b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ращено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го анализа структуры и объема расходов на содер-жание Администрации муниципального района в целях сокращения расходов бюджета   муниципального района на её содерж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расходов на 5млн.руб.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го анализа результатов проведенных муниципаль-ных закупок с целью установления при-    </w:t>
              <w:br/>
              <w:t xml:space="preserve">чин, способствующих максимально эф-фективному использованию средств   </w:t>
              <w:br/>
              <w:t xml:space="preserve">бюджета муниципального района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//-   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ется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эффективности предоставления муниципальных услуг</w:t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остановления  Ад-         </w:t>
              <w:br/>
              <w:t xml:space="preserve">министрации муниципального района   </w:t>
              <w:br/>
              <w:t xml:space="preserve">«Об утверждении порядка мониторинга и контроля за исполнением муниципаль-         </w:t>
              <w:br/>
              <w:t xml:space="preserve">ного задания на оказание муниципа-льных услуг, предоставляемых муници-         </w:t>
              <w:br/>
              <w:t xml:space="preserve">пальными учреждениями»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требований</w:t>
              <w:br/>
              <w:t>к качеству муниципальных услуг,  пре-</w:t>
              <w:br/>
              <w:t xml:space="preserve">доставляемых муниципальными учреж-              </w:t>
              <w:br/>
              <w:t xml:space="preserve">дениями физическим и(или) юридичес-ким лицам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и её струк-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ые подразделе-ния, имеющие под-ведомственные уч-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дения, осуще- </w:t>
              <w:br/>
              <w:t xml:space="preserve">ствляющие функ- </w:t>
              <w:br/>
              <w:t xml:space="preserve">ции и полномочия    </w:t>
              <w:br/>
              <w:t xml:space="preserve">учредителя муни-      </w:t>
              <w:br/>
              <w:t>ципального учреж-</w:t>
              <w:br/>
              <w:t xml:space="preserve">д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асчета нормативных затрат на оказание муниципальными  </w:t>
              <w:br/>
              <w:t xml:space="preserve">учреждениями муниципальных услуг   </w:t>
              <w:br/>
              <w:t xml:space="preserve">и нормативных затрат на содержание имущества муниципальных учрежде-ний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2520"/>
        <w:gridCol w:w="1080"/>
        <w:gridCol w:w="72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еречней платных услуг,          </w:t>
              <w:br/>
              <w:t>предоставляемых муниципальными  уч-</w:t>
              <w:br/>
              <w:t xml:space="preserve">реждениями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и её струк-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ые подразделе-ния, имеющие под-ведомственные уч-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дения, осуще- </w:t>
              <w:br/>
              <w:t xml:space="preserve">ствляющие функ- </w:t>
              <w:br/>
              <w:t xml:space="preserve">ции и полномочия    </w:t>
              <w:br/>
              <w:t xml:space="preserve">учредителя муни-      </w:t>
              <w:br/>
              <w:t>ципального учреж-</w:t>
              <w:br/>
              <w:t xml:space="preserve">дени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истемы муниципального финансового контроля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нутреннего финансового контроля (аудита)  в деятельность глав-</w:t>
              <w:br/>
              <w:t xml:space="preserve">ных распорядителей средств  бюджета  муниципального района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,         </w:t>
              <w:br/>
              <w:t xml:space="preserve">являющийся глав-      </w:t>
              <w:br/>
              <w:t xml:space="preserve">ным распорядите-        </w:t>
              <w:br/>
              <w:t xml:space="preserve">лем средств  бюд-        </w:t>
              <w:br/>
              <w:t xml:space="preserve">жета муниципаль- ного район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тодических рекоменда-ций по осуществлению финансового контроля главными распорядителями</w:t>
              <w:br/>
              <w:t xml:space="preserve">средств бюджета муниципального района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го анализа практики осуществления внутреннего финансового контроля в органах мест-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самоуправления с целью подготов-         </w:t>
              <w:br/>
              <w:t xml:space="preserve">ки предложений по совершенствованию муниципального финансового контрол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энергетичес-ких обследований в муниципальных         </w:t>
              <w:br/>
              <w:t xml:space="preserve">учреждениях с учетом установленных  </w:t>
              <w:br/>
              <w:t xml:space="preserve">федеральным законодательством требо-      </w:t>
              <w:br/>
              <w:t xml:space="preserve">ваний к проведению первого энергети-ческого обследования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и её струк-турные подразде-ления, имеющее подведомственные учреждения, осу-</w:t>
              <w:br/>
              <w:t xml:space="preserve">ществляющие фун- </w:t>
              <w:br/>
              <w:t xml:space="preserve">кции и полномочия      </w:t>
              <w:br/>
              <w:t xml:space="preserve">учредителя муни-      </w:t>
              <w:br/>
              <w:t>ципального учреж-</w:t>
              <w:br/>
              <w:t xml:space="preserve">д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  <w:br/>
              <w:t xml:space="preserve">2012 </w:t>
              <w:b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>
          <w:trHeight w:val="21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установке энерго-            </w:t>
              <w:br/>
              <w:t xml:space="preserve">сберегающих источников света для ос-        </w:t>
              <w:br/>
              <w:t>вещения служебных помещений, мест общего пользования зданий, строений, сооружений, введенных в эксплуатацию</w:t>
              <w:br/>
              <w:t xml:space="preserve">и находящихся в оперативном управле-нии муниципальных учреждений и предприятий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и её струк- турные подразде-ления, имеющие подведомственные учреж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//-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термореновации зданий,  </w:t>
              <w:br/>
              <w:t xml:space="preserve">строений, сооружений, находящихся             </w:t>
              <w:br/>
              <w:t>в оперативном управлении или хозяйст-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ом ведении муниципальных учреж-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й и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960;fld=134;dst=100007" TargetMode="External"/><Relationship Id="rId3" Type="http://schemas.openxmlformats.org/officeDocument/2006/relationships/hyperlink" Target="consultantplus://offline/main?base=RLAW154;n=30631;fld=134;dst=100010" TargetMode="External"/><Relationship Id="rId4" Type="http://schemas.openxmlformats.org/officeDocument/2006/relationships/hyperlink" Target="consultantplus://offline/main?base=RLAW154;n=30631;fld=134;dst=100010" TargetMode="External"/><Relationship Id="rId5" Type="http://schemas.openxmlformats.org/officeDocument/2006/relationships/hyperlink" Target="consultantplus://offline/main?base=RLAW154;n=30631;fld=134;dst=100010" TargetMode="External"/><Relationship Id="rId6" Type="http://schemas.openxmlformats.org/officeDocument/2006/relationships/hyperlink" Target="consultantplus://offline/main?base=LAW;n=106960;fld=134;dst=100007" TargetMode="External"/><Relationship Id="rId7" Type="http://schemas.openxmlformats.org/officeDocument/2006/relationships/hyperlink" Target="consultantplus://offline/main?base=LAW;n=106960;fld=134;dst=100010" TargetMode="External"/><Relationship Id="rId8" Type="http://schemas.openxmlformats.org/officeDocument/2006/relationships/hyperlink" Target="consultantplus://offline/main?base=LAW;n=112715;fld=134;dst=804" TargetMode="External"/><Relationship Id="rId9" Type="http://schemas.openxmlformats.org/officeDocument/2006/relationships/hyperlink" Target="consultantplus://offline/main?base=RLAW154;n=30631;fld=134;dst=10023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2:00Z</dcterms:created>
  <dc:creator>taz</dc:creator>
  <dc:description/>
  <cp:keywords/>
  <dc:language>en-US</dc:language>
  <cp:lastModifiedBy>User</cp:lastModifiedBy>
  <cp:lastPrinted>2014-03-25T16:50:00Z</cp:lastPrinted>
  <dcterms:modified xsi:type="dcterms:W3CDTF">2016-04-07T12:53:00Z</dcterms:modified>
  <cp:revision>16</cp:revision>
  <dc:subject/>
  <dc:title>                                  </dc:title>
</cp:coreProperties>
</file>