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4.09.2014    № 141-рг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организацион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комитета по подготовке 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70-ой годовщины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беды в Великой Отечествен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й войне 1941-194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дготовкой к празднованию 70-ой годовщины  Победы в Великой Отечественной войне 1941-1945 гг. 9 мая 2015 года в Валдай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рганизационный комитет по подготовке к  празднованию 70-ой годовщины  Победы в Великой Отечественной войне 1941-1945 гг. (далее оргкомитет)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асов А.А. </w:t>
        <w:tab/>
        <w:t>- Глава муниципального района, председатель оргкомитета;</w:t>
      </w:r>
    </w:p>
    <w:p>
      <w:pPr>
        <w:pStyle w:val="Normal"/>
        <w:rPr/>
      </w:pPr>
      <w:r>
        <w:rPr>
          <w:sz w:val="28"/>
          <w:szCs w:val="28"/>
        </w:rPr>
        <w:t>Рудина О.Я.</w:t>
        <w:tab/>
        <w:t xml:space="preserve">-  первый заместитель Главы администрации муниципал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го района, заместитель председателя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rPr/>
      </w:pPr>
      <w:r>
        <w:rPr>
          <w:sz w:val="28"/>
          <w:szCs w:val="28"/>
        </w:rPr>
        <w:t>Андреева Н.И.</w:t>
        <w:tab/>
        <w:t xml:space="preserve">-  председатель комитета по организационным и общим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просам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Апраксин Ю.Н.</w:t>
        <w:tab/>
        <w:t xml:space="preserve">-  Глава Едровского сельского поселения (по согласова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ланбеков Ю.А.-Глава Короц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деев С.С.</w:t>
        <w:tab/>
        <w:t>-  командир войсковой части 34581 (по согласованию);</w:t>
      </w:r>
    </w:p>
    <w:p>
      <w:pPr>
        <w:pStyle w:val="Normal"/>
        <w:rPr/>
      </w:pPr>
      <w:r>
        <w:rPr>
          <w:sz w:val="28"/>
          <w:szCs w:val="28"/>
        </w:rPr>
        <w:t>Гашукова О.Н.</w:t>
        <w:tab/>
        <w:t xml:space="preserve">-  начальник территориального отдела управления Феде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льной службы Роспотребнадзора по Нов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ласти в Валдайском районе (по согласованию);</w:t>
      </w:r>
    </w:p>
    <w:p>
      <w:pPr>
        <w:pStyle w:val="Normal"/>
        <w:rPr/>
      </w:pPr>
      <w:r>
        <w:rPr>
          <w:sz w:val="28"/>
          <w:szCs w:val="28"/>
        </w:rPr>
        <w:t>Денисенко А.И.</w:t>
        <w:tab/>
        <w:t xml:space="preserve">-  председатель районного Совета ветеранов, войны, труд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ооруженных сил (по согласованию);</w:t>
      </w:r>
    </w:p>
    <w:p>
      <w:pPr>
        <w:pStyle w:val="Normal"/>
        <w:rPr/>
      </w:pPr>
      <w:r>
        <w:rPr>
          <w:sz w:val="28"/>
          <w:szCs w:val="28"/>
        </w:rPr>
        <w:t>Дворцов А.Г.</w:t>
        <w:tab/>
        <w:t xml:space="preserve">-  заведующий отделом по физкультуре и спорту Админи-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Ерцева Г.В.</w:t>
        <w:tab/>
        <w:tab/>
        <w:t>-  председатель комитета экономического развития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ерев А.Ю.</w:t>
        <w:tab/>
        <w:t>-  начальник  участка эксплуатации  №4  открытого акци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ерного   общества «Ростелеком» Новгородского фили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а (по согласованию);</w:t>
      </w:r>
    </w:p>
    <w:p>
      <w:pPr>
        <w:pStyle w:val="Normal"/>
        <w:rPr/>
      </w:pPr>
      <w:r>
        <w:rPr>
          <w:sz w:val="28"/>
          <w:szCs w:val="28"/>
        </w:rPr>
        <w:t>Зехов Ю.Н.</w:t>
        <w:tab/>
        <w:tab/>
        <w:t>- председатель комитета по социальным вопросам  Адм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Иванов А.И.</w:t>
        <w:tab/>
        <w:t>- Глава Яжелбицкого сельского поселения (по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ю);</w:t>
      </w:r>
    </w:p>
    <w:p>
      <w:pPr>
        <w:pStyle w:val="Normal"/>
        <w:rPr/>
      </w:pPr>
      <w:r>
        <w:rPr>
          <w:sz w:val="28"/>
          <w:szCs w:val="28"/>
        </w:rPr>
        <w:t>Иванова А.В.</w:t>
        <w:tab/>
        <w:t xml:space="preserve">- председатель комитета образования Администрации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нкова С.К.</w:t>
        <w:tab/>
        <w:t xml:space="preserve">- председатель Думы Валдай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rPr/>
      </w:pPr>
      <w:r>
        <w:rPr>
          <w:sz w:val="28"/>
          <w:szCs w:val="28"/>
        </w:rPr>
        <w:t>Кумысина И.Ю.</w:t>
        <w:tab/>
        <w:t>- Глава Семеновщинского сельского поселения (по сог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ин А.М.</w:t>
        <w:tab/>
        <w:t xml:space="preserve">- генеральный директор общества с ограниченной отв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твенностью «Предприятие коммуналь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>Мячин В.Б.</w:t>
        <w:tab/>
        <w:tab/>
        <w:t>- Глава Рощинского сельского поселения (по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ьянов А.А.</w:t>
        <w:tab/>
        <w:t>- командир войсковой части 45813 (по согласованию);</w:t>
      </w:r>
    </w:p>
    <w:p>
      <w:pPr>
        <w:pStyle w:val="Normal"/>
        <w:rPr/>
      </w:pPr>
      <w:r>
        <w:rPr>
          <w:sz w:val="28"/>
          <w:szCs w:val="28"/>
        </w:rPr>
        <w:t>Никифорова Т.В.</w:t>
        <w:tab/>
        <w:t>- председатель комитета финансов Администрации мун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лотин В.И.</w:t>
        <w:tab/>
        <w:t xml:space="preserve">- директор производственного отделения «Валдай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е сети» филиала  акционерного обще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Новгородэнерго» открытого акционерного об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Межрегиональная сетевая компания Северо-Запа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О.В.</w:t>
        <w:tab/>
        <w:tab/>
        <w:t>- председатель Совета работодателей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в Л.Б.</w:t>
        <w:tab/>
        <w:t xml:space="preserve">- директор Валдайского филиала открытого акцион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щества «Новгородские  областные комму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е сети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елкин Г.М.</w:t>
        <w:tab/>
        <w:t xml:space="preserve">- начальник  отдела военного  комиссариата Новгород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ласти по г.Валдай, Валдайскому и Крестецкому рай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 М. Ю.</w:t>
        <w:tab/>
        <w:t>- главный редактор газеты «Валдай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ов Н.П.</w:t>
        <w:tab/>
        <w:t xml:space="preserve">- директор общества с ограниченной ответственность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алдайское автотранспортное предприятие» (по согла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нию);</w:t>
      </w:r>
    </w:p>
    <w:p>
      <w:pPr>
        <w:pStyle w:val="Normal"/>
        <w:rPr/>
      </w:pPr>
      <w:r>
        <w:rPr>
          <w:sz w:val="28"/>
          <w:szCs w:val="28"/>
        </w:rPr>
        <w:t>Стадэ Ю.В.</w:t>
        <w:tab/>
        <w:tab/>
        <w:t xml:space="preserve">- Глава Валдайского городского поселения (по согласо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ю);</w:t>
      </w:r>
    </w:p>
    <w:p>
      <w:pPr>
        <w:pStyle w:val="Normal"/>
        <w:rPr/>
      </w:pPr>
      <w:r>
        <w:rPr>
          <w:sz w:val="28"/>
          <w:szCs w:val="28"/>
        </w:rPr>
        <w:t>Смирнов В.В.</w:t>
        <w:tab/>
        <w:t>- Глава Любницкого сельского поселения (по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ю);</w:t>
      </w:r>
    </w:p>
    <w:p>
      <w:pPr>
        <w:pStyle w:val="Normal"/>
        <w:rPr/>
      </w:pPr>
      <w:r>
        <w:rPr>
          <w:sz w:val="28"/>
          <w:szCs w:val="28"/>
        </w:rPr>
        <w:t>Суфтин А.П.</w:t>
        <w:tab/>
        <w:t>- Глава Ивантевского сельского поселения (по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хов А.А.</w:t>
        <w:tab/>
        <w:tab/>
        <w:t>- председатель Валдайского РайП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н В.В.</w:t>
        <w:tab/>
        <w:tab/>
        <w:t>- председатель комитета культуры и туризма Админис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Яхонтов А.Н.</w:t>
        <w:tab/>
        <w:t xml:space="preserve">- начальника отдела Министерства внутренних дел Ро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 Валдай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 xml:space="preserve">А.А.Тарасов                                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1:00Z</dcterms:created>
  <dc:creator>Гаврилов Евгений Александрович</dc:creator>
  <dc:description/>
  <cp:keywords/>
  <dc:language>en-US</dc:language>
  <cp:lastModifiedBy>User</cp:lastModifiedBy>
  <cp:lastPrinted>2014-09-25T15:05:00Z</cp:lastPrinted>
  <dcterms:modified xsi:type="dcterms:W3CDTF">2015-03-11T05:44:00Z</dcterms:modified>
  <cp:revision>5</cp:revision>
  <dc:subject/>
  <dc:title>Российская  Федерация</dc:title>
</cp:coreProperties>
</file>