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7.01.2014      № 1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420" w:leader="none"/>
        </w:tabs>
        <w:spacing w:lineRule="exact" w:line="240"/>
        <w:ind w:right="593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Администрации Валдайского муниципального района на 2014-2016 годы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Новгородской области от 09.08.2010 № 197 "Об утверждении Плана противодействия коррупции в органах исполнительной власти Новгородской области"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 прилагаемый План противодействия коррупции в органах исполнительной власти Валдайского муниципального района на 2014-2016 годы (далее – План).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Комитетам и отделам Администрации муниципального района обеспечить реализацию мероприятий Плана.</w:t>
      </w:r>
    </w:p>
    <w:p>
      <w:pPr>
        <w:pStyle w:val="BodyTextIndent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1.2014  №141</w:t>
      </w:r>
    </w:p>
    <w:p>
      <w:pPr>
        <w:pStyle w:val="Normal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"/>
        <w:gridCol w:w="3218"/>
        <w:gridCol w:w="190"/>
        <w:gridCol w:w="2028"/>
        <w:gridCol w:w="132"/>
        <w:gridCol w:w="33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Валдайского муниципального района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Валдайском муниципальном районе. Проведение плановых заседа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отдела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Валдайского  муниципального района программ и планов мероприятий, в том числе по противодействию коррупции, в целях  повышения эффективности их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комитет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ых правовых акт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участию в комиссиях по соблюдению требований к служебному поведению муниципальных служащих и урегулированию конфликта интересов; по аттестации муниципальных служащих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контроля за законность и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, отдел правового регулирова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дрение антикоррупционных механизмов при прохожден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</w:t>
            </w:r>
            <w:r>
              <w:rPr>
                <w:color w:val="000000"/>
                <w:sz w:val="28"/>
                <w:szCs w:val="28"/>
              </w:rPr>
              <w:t>кодекса этики  и  служебного поведения  муниципальных  служащих  Администрации 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муниципального района ограничений, связанных с муниципальной службо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щих на муниципальную службу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рки декларирования лицами, замещающими муниципальные должности, и муниципальными служащими Администрации муниципального района доходов и имуществ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имать меры по недопущению возможности возникновения конфликта интерес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квартальное проведение на территории района  встреч Главы муниципального района с жителями поселений, в ходе которых информировать население о деятельности органов местного самоуправления, освещать вопросы по реализации антикоррупцио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регулир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bd0202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5</Words>
  <Characters>6016</Characters>
  <CharactersWithSpaces>7057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7:00Z</dcterms:created>
  <dc:creator>Гаврилов Евгений Александрович</dc:creator>
  <dc:description/>
  <dc:language>en-US</dc:language>
  <cp:lastModifiedBy>User</cp:lastModifiedBy>
  <cp:lastPrinted>2014-01-28T07:55:00Z</cp:lastPrinted>
  <dcterms:modified xsi:type="dcterms:W3CDTF">2015-04-22T08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