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7.01.2014      № 14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3420" w:leader="none"/>
        </w:tabs>
        <w:spacing w:lineRule="exact" w:line="240"/>
        <w:ind w:right="5935" w:hanging="0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 коррупции в Администрации Валдайского муниципального района на 2014-2016 годы</w:t>
      </w:r>
    </w:p>
    <w:p>
      <w:pPr>
        <w:pStyle w:val="Normal"/>
        <w:ind w:right="5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ом Губернатора Новгородской области от 09.08.2010 № 197 "Об утверждении Плана противодействия коррупции в органах исполнительной власти Новгородской области" Администрация Валдай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BodyTextIndent3"/>
        <w:spacing w:before="0" w:after="0"/>
        <w:ind w:left="0" w:firstLine="283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 прилагаемый План противодействия коррупции в органах исполнительной власти Валдайского муниципального района на 2014-2016 годы (далее – План).</w:t>
      </w:r>
    </w:p>
    <w:p>
      <w:pPr>
        <w:pStyle w:val="BodyTextIndent3"/>
        <w:spacing w:before="0" w:after="0"/>
        <w:ind w:left="0" w:firstLine="283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Комитетам и отделам Администрации муниципального района обеспечить реализацию мероприятий Плана.</w:t>
      </w:r>
    </w:p>
    <w:p>
      <w:pPr>
        <w:pStyle w:val="BodyTextIndent3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постановление на официальном сайте Администрации Валдайского муниципального района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8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7.01.2014  №141</w:t>
      </w:r>
    </w:p>
    <w:p>
      <w:pPr>
        <w:pStyle w:val="Normal"/>
        <w:spacing w:lineRule="exac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pacing w:lineRule="exact" w:line="24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действия коррупции в Администрации Валдайског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9"/>
        <w:gridCol w:w="3218"/>
        <w:gridCol w:w="190"/>
        <w:gridCol w:w="2028"/>
        <w:gridCol w:w="132"/>
        <w:gridCol w:w="334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вышение эффективности деятельности Администрации Валдайского муниципального района по противодействию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противодействию коррупции в Валдайском муниципальном районе. Проведение плановых заседаний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1 категории отдела правового регулирования Администрации Валдайского муниципальн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эффективности реализации плана противодействия коррупции в Администрации Валдайского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регулирования Администрации Валдайского муниципальн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ализа эффективности за выполнением принятых Администрацией Валдайского  муниципального района программ и планов мероприятий, в том числе по противодействию коррупции, в целях  повышения эффективности их деятельности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Администрации Валдайского муниципальн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дения Реестра муниципальных услуг, предоставляемых Администрацией Валдайского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рганизационным и общим вопросам Администрации Валдайского муниципального района,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и сельских поселений,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комитеты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нтикоррупционной экспертизы  проектов нормативных правовых акт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регулирования Администрации Валдайского муниципальн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рядка использования муниципального имущества, муниципальных ресурсов (в том числе при предоставлении муниципальной помощи), а также порядка передачи прав на использование такого имущества и его отчуждения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Валдайского муниципальн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 обращениями граждан, юридических лиц, содержащими сведения о коррупционной деятельности должностных лиц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рганизационным и общим вопросам Администрации Валдайского муниципальн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 установленном порядке представителей институтов гражданского общества и общественных организаций к участию в комиссиях по соблюдению требований к служебному поведению муниципальных служащих и урегулированию конфликта интересов; по аттестации муниципальных служащих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рганизационным и общим вопросам Администрации Валдайского муниципальн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существление </w:t>
            </w:r>
            <w:r>
              <w:rPr>
                <w:sz w:val="28"/>
                <w:szCs w:val="28"/>
              </w:rPr>
              <w:t>контроля за законность и соблюдением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Администрации Валдайского муниципального района, отдел правового регулирования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недрение антикоррупционных механизмов при прохожден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служб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блюдением </w:t>
            </w:r>
            <w:r>
              <w:rPr>
                <w:color w:val="000000"/>
                <w:sz w:val="28"/>
                <w:szCs w:val="28"/>
              </w:rPr>
              <w:t>кодекса этики  и  служебного поведения  муниципальных  служащих  Администрации Валдайского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рганизационным и общим вопросам Администрации Валдайского муниципальн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рганизационным и общим вопросам Администрации Валдайского муниципальн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соблюдения лицами, замещающими муниципальные должности, и муниципальными служащими Администрации муниципального района ограничений, связанных с муниципальной службой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рганизационным и общим вопросам Администрации Валдайского муниципальн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мена информацией с правоохранительными, налоговыми органами и органами юстиции по проверке лиц, претендующих на муниципальную службу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рганизационным и общим вопросам Администрации Валдайского муниципальн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рки декларирования лицами, замещающими муниципальные должности, и муниципальными служащими Администрации муниципального района доходов и имущества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рганизационным и общим вопросам Администрации Валдайского муниципальн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бязанностью муниципальных служащих: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ведомлять работодателя, органы прокуратуры о фактах обращения к муниципальному служащему каких-либо лиц в целях склонения к совершению коррупционных правонарушений;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нимать меры по недопущению возможности возникновения конфликта интерес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рганизационным и общим вопросам Администрации Валдайского муниципального района,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,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еспечение доступа граждан к информации о деятельности органов местного самоуправления муниципальн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данные об обращениях граждан и организаций на предмет наличия в них информации о фактах коррупции, обеспечить к ним доступ правоохранительных орган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рганизационным и общим вопросам Администрации Валдайского муниципальн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ежеквартальное проведение на территории района  встреч Главы муниципального района с жителями поселений, в ходе которых информировать население о деятельности органов местного самоуправления, освещать вопросы по реализации антикоррупционных мероприятий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рганизационным и общим вопросам Администрации Валдайского муниципальн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</w:rPr>
              <w:t>Размещение информации об антикоррупционных мероприятиях  на официальном сайт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регулирования Администрации Валдайского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bd0202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55</Words>
  <Characters>6016</Characters>
  <CharactersWithSpaces>7057</CharactersWithSpaces>
  <Paragraphs>1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9:00Z</dcterms:created>
  <dc:creator>Гаврилов Евгений Александрович</dc:creator>
  <dc:description/>
  <dc:language>en-US</dc:language>
  <cp:lastModifiedBy>User</cp:lastModifiedBy>
  <cp:lastPrinted>2014-01-28T07:55:00Z</cp:lastPrinted>
  <dcterms:modified xsi:type="dcterms:W3CDTF">2015-04-22T08:29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