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 учреждении комитете образова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01 июля 2022 год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Областного закона Новгородской области от 04 мая 2022 года № 99-ОЗ «О наделении органов местного самоуправления муниципальных районов, муниципальных округов, городского округа Новгородкой области отдельными государственными полномочиями в области увековечения памяти погибших при защите Отечества» 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 муниципальном казенном учреждении комитете образования Администрации Валдайского муниципального района, утвержденное решением Думы Валдайского муниципального района от 30.01.2015 №36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1.11 части 1 «Общие положения» словосочетание «муниципальные автономные дошкольные образовательные учрежд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3.8 части 3 «Полномочия комит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6 части 3 «Полномочия комитета» в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6. </w:t>
      </w:r>
      <w:r>
        <w:rPr>
          <w:color w:val="000000"/>
          <w:sz w:val="28"/>
          <w:szCs w:val="28"/>
        </w:rPr>
        <w:t>Снятие до истечения года со дня применения дисциплинарного взыскания с руководителей подведомственных учреждений по инициативе руководителя комитета образования, просьбе самого работника, ходатайству непосредственного руководителя (специалистов комитета образования) или представительного органа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ополнить часть 3 «Полномочия комитета» пунктом 3.29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3.29.</w:t>
      </w:r>
      <w:r>
        <w:rPr>
          <w:rFonts w:cs="R;Times New Roman" w:ascii="R;Times New Roman" w:hAnsi="R;Times New Roman"/>
          <w:sz w:val="28"/>
          <w:szCs w:val="28"/>
        </w:rPr>
        <w:t xml:space="preserve"> Исполнение отдельных государственных полномочий в области увековечения памяти погибших при защите Отечества на территории Валдай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9.1. </w:t>
      </w:r>
      <w:r>
        <w:rPr>
          <w:spacing w:val="2"/>
          <w:sz w:val="28"/>
          <w:szCs w:val="28"/>
          <w:lang w:bidi="ru-RU"/>
        </w:rPr>
        <w:t>Осуществление в соответствии с Законом Российской Федерации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е решения о захоронении непогребенных останков, погибших при защите Отечества и (или) решения о перемещении неизвестных воинских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3.29.2. Обеспечение проведения всех необходимых мероприятий по захоронению (перезахоронению) останков, погибших при защите Оте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bidi="ru-RU"/>
        </w:rPr>
        <w:t>3.29.3. В</w:t>
      </w:r>
      <w:r>
        <w:rPr>
          <w:sz w:val="28"/>
          <w:szCs w:val="28"/>
          <w:lang w:bidi="ru-RU"/>
        </w:rPr>
        <w:t>заимодействие с федеральными органами государственной власти, органами местного самоуправления и объединениями, указанными в статье 8</w:t>
      </w:r>
      <w:r>
        <w:rPr>
          <w:spacing w:val="2"/>
          <w:sz w:val="28"/>
          <w:szCs w:val="28"/>
          <w:lang w:bidi="ru-RU"/>
        </w:rPr>
        <w:t xml:space="preserve"> Закона Российской Федерации от 14 января 1993 года № 4292-1 «Об увековечении памяти погибших при защите Отечества», по вопросам увековечения памяти погибших при защите Оте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lang w:bidi="ru-RU"/>
        </w:rPr>
        <w:t>3.29.4. Формирование поименных списков, погибших при защите Оте</w:t>
        <w:softHyphen/>
        <w:t>чества, останки которых погребены в воинских захоронениях, находящихся на территории Валдай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Действие решения Думы распространяется на правоотношения возникшие с 01 июня 2022 года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318" w:leader="underscore"/>
        </w:tabs>
        <w:ind w:right="14" w:firstLine="725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pacing w:val="-9"/>
          <w:sz w:val="28"/>
          <w:szCs w:val="28"/>
          <w:lang w:eastAsia="ar-SA"/>
        </w:rPr>
      </w:pPr>
      <w:r>
        <w:rPr>
          <w:spacing w:val="-9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67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и муниципальног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Е.А.Гаврилов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01» июля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2022 года № 142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exact" w:line="240"/>
                    <w:ind w:right="-146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Думы Валдайского</w:t>
                    <w:tab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.П.Литвиненк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adm</dc:creator>
  <dc:description/>
  <cp:keywords/>
  <dc:language>en-US</dc:language>
  <cp:lastModifiedBy>Зубкова Оксана Викторовна</cp:lastModifiedBy>
  <cp:lastPrinted>2018-11-13T09:14:00Z</cp:lastPrinted>
  <dcterms:modified xsi:type="dcterms:W3CDTF">2022-07-01T13:10:00Z</dcterms:modified>
  <cp:revision>8</cp:revision>
  <dc:subject/>
  <dc:title>Российская  Федерация</dc:title>
</cp:coreProperties>
</file>