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аботы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муниципального района «01»июл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ума Валдайского муниципального района </w:t>
      </w:r>
      <w:r>
        <w:rPr>
          <w:b/>
          <w:spacing w:val="-3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>1. Внести в План работы Думы Валдайского муниципального района на 2022 год, утвержденный решением Думы Валдайского муниципального района от 24.12.2021 № 104 изменения, дополнив абзацем «Разработка нормативно правовых актов в связи с изменениями в законодательстве в течение 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Е.А.Гаврил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1» ию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4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решением Думы Валдайского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 .12.2021 № 104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01.07.2022 №14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умы Валдайского муниципального района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 работы по использованию средств дорожного фонда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илищно-коммунального и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 отчете Главы Валдайского муниципального района о результатах своей деятельности и о результатах деятельности Администрации муниципального района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Глава муниципального района Ю.В. Стад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Контрольно-счетной палаты Валдайского муниципального района о работе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: Контрольно-счетная палата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итогах служебной оперативной деятельности ОМВД по Валдайскому району за 2021 год и задачах на предстоя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МВД России по Валдайскому району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по использованию средств дорожного фонда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илищно-коммунального и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сполнении бюджета муниципального района з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своение звания «Почетный гражданин Валдай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ходе развития физической культуры и спорта в Валдай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: отдел по физической культуре и спорту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ализация мероприятий по программе «Развитие сельского хозяйства в Валдайском муниципальном районе на 2021-2026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по сельскому хозяйству и продовольств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одготовке к отопительному сез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: комитет жилищно-коммунального и дорож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просроченной и текущей кредиторской и дебиторской задолженности муниципальных учреждений во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 и внебюджет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пользование средств дорожного фонда за 9 месяцев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илищно-коммунального и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Муниципального унитарного предприятия банно-прачеч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: директор МУП БП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кандидатуре в Книгу Почет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юджета Валдайского муниципального района на 2023 год и на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лане работы Думы Валдайского муниципального района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епутатов перед избирателями не реже 1 раза в год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работка нормативно правовых актов в связи с изменениями в законодательстве в течение года.</w:t>
      </w:r>
    </w:p>
    <w:p>
      <w:pPr>
        <w:pStyle w:val="Normal"/>
        <w:tabs>
          <w:tab w:val="clear" w:pos="708"/>
          <w:tab w:val="left" w:pos="79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3:00Z</dcterms:created>
  <dc:creator>adm</dc:creator>
  <dc:description/>
  <cp:keywords/>
  <dc:language>en-US</dc:language>
  <cp:lastModifiedBy>Зубкова Оксана Викторовна</cp:lastModifiedBy>
  <cp:lastPrinted>2018-05-18T15:39:00Z</cp:lastPrinted>
  <dcterms:modified xsi:type="dcterms:W3CDTF">2022-07-01T13:17:00Z</dcterms:modified>
  <cp:revision>13</cp:revision>
  <dc:subject/>
  <dc:title>Российская  Федерация</dc:title>
</cp:coreProperties>
</file>