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дополнительного вклада участника в имущество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ества с ограниченной ответственностью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01» ию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на основании решения общего собрания участников Общества с ограниченной ответственностью «Межмуниципальное предприятие газоснабжения» от 18 мая 2022 года 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дополнительный вклад в имущество общества с ограниченной ответственностью «Межмуниципальное предприятие газоснабжения</w:t>
      </w:r>
      <w:r>
        <w:rPr>
          <w:sz w:val="28"/>
          <w:szCs w:val="28"/>
        </w:rPr>
        <w:t>» (ИНН 5300001540, ОГРН 1215300005579) в размере</w:t>
      </w:r>
      <w:r>
        <w:rPr>
          <w:sz w:val="28"/>
          <w:szCs w:val="28"/>
          <w:shd w:fill="FFFFFF" w:val="clear"/>
        </w:rPr>
        <w:t xml:space="preserve"> 400 000 (четыреста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бюллетене «Валдайский Вестник», и разместить на официальном сайте Администрации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3559"/>
      </w:tblGrid>
      <w:tr>
        <w:trPr/>
        <w:tc>
          <w:tcPr>
            <w:tcW w:w="944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67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и муниципальног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Е.А.Гаврилов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01» июля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2 года № 145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exact" w:line="240"/>
                    <w:ind w:right="-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Думы Валдайского</w:t>
                    <w:tab/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.П.Литвиненк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adm</dc:creator>
  <dc:description/>
  <cp:keywords/>
  <dc:language>en-US</dc:language>
  <cp:lastModifiedBy>Зубкова Оксана Викторовна</cp:lastModifiedBy>
  <cp:lastPrinted>2021-12-21T17:35:00Z</cp:lastPrinted>
  <dcterms:modified xsi:type="dcterms:W3CDTF">2022-07-01T13:17:00Z</dcterms:modified>
  <cp:revision>26</cp:revision>
  <dc:subject/>
  <dc:title>Российская  Федерация</dc:title>
</cp:coreProperties>
</file>