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08.05.2013     №145-рз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орядочении уличн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 4</w:t>
        </w:r>
      </w:hyperlink>
      <w:r>
        <w:rPr>
          <w:sz w:val="28"/>
          <w:szCs w:val="28"/>
        </w:rPr>
        <w:t xml:space="preserve"> Указа Президента Российской Федерации от 29 января 1992 года, Федерального закона от 28 декабря 2009 года «Об основах государственного регулирования торговой деятельности в Российской Федерации» и в целях упорядочения уличной торгов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Запретить торговлю товарами продовольственной и непродовольственной групп с временных торговых сооружений, палаток, лотков, средств передвижной торговли (автолавки, тележки) на площадях и улицах города.</w:t>
      </w:r>
    </w:p>
    <w:p>
      <w:pPr>
        <w:pStyle w:val="Normal"/>
        <w:shd w:fill="FFFFFF" w:val="clear"/>
        <w:suppressAutoHyphens w:val="tru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Разрешить сезонную торговлю овощами, фруктами с временных торговых точек (автолавки, тележки, палатки, лотки) </w:t>
      </w:r>
      <w:r>
        <w:rPr>
          <w:sz w:val="28"/>
          <w:szCs w:val="28"/>
          <w:lang w:eastAsia="ar-SA"/>
        </w:rPr>
        <w:t>на улице Ломоносова (от кафе «Лукоморье»  до пересечения с улицей Ленина) и на улице Песчаной (перед торговым комплекс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Разрешить установку временных торговых точек на территориях, прилегающих к рынкам ТПП и ООО "2002-Плюс", переданных им в бессрочное (постоянное) пользование или в аренду, за исключением проезжей части улиц, при условии наличия договоров с администрациями рынк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 Считать утратившим силу распоряжение Администрации района от  0</w:t>
      </w:r>
      <w:r>
        <w:rPr>
          <w:bCs/>
          <w:sz w:val="28"/>
          <w:szCs w:val="28"/>
        </w:rPr>
        <w:t>9.02.2004  N 136-рз «Об упорядочении уличной торговл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 распоряжения и обеспечением общественного порядка на территориях, отведенных для уличной торговли, возложить на ОМВД России по Валдайскому рай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6. Распоряжение вступает в силу с 3 июня 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7. Опубликовать распоряжение в газете "Валдай" и на официальном сайте Администрации муниципального район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  <w:tab/>
        <w:tab/>
        <w:tab/>
        <w:tab/>
        <w:tab/>
        <w:tab/>
        <w:t>А.А. Тара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EDA52C0FA6A1B09D01174C61E4F4E0754D8B66AE423A0884366AB835A92DF360FC4BF2D1B199J3Y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24:00Z</dcterms:created>
  <dc:creator>Гаврилов Евгений Александрович</dc:creator>
  <dc:description/>
  <cp:keywords/>
  <dc:language>en-US</dc:language>
  <cp:lastModifiedBy>lpavel</cp:lastModifiedBy>
  <cp:lastPrinted>2013-05-08T13:24:00Z</cp:lastPrinted>
  <dcterms:modified xsi:type="dcterms:W3CDTF">2016-03-21T18:32:00Z</dcterms:modified>
  <cp:revision>3</cp:revision>
  <dc:subject/>
  <dc:title>Российская  Федерация</dc:title>
</cp:coreProperties>
</file>