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ы изменения в Министерстве юсти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по Новгоро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30 сентября 2022 г. № 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535030002022003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вгуста 2022 года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статью 5 Уста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. Исключить в пункте 28 част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…проведение открытого аукциона на право заключить договор о создании искусственного земельного участка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Исключить в пункте 20 част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…проведение открытого аукциона на право заключить договор о создании искусственного земельного участка 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2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4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2235</wp:posOffset>
              </wp:positionH>
              <wp:positionV relativeFrom="page">
                <wp:posOffset>39116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0.8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2:00Z</dcterms:created>
  <dc:creator>adm</dc:creator>
  <dc:description/>
  <cp:keywords/>
  <dc:language>en-US</dc:language>
  <cp:lastModifiedBy>Зубкова Оксана Викторовна</cp:lastModifiedBy>
  <cp:lastPrinted>2019-11-29T15:08:00Z</cp:lastPrinted>
  <dcterms:modified xsi:type="dcterms:W3CDTF">2022-10-10T09:48:00Z</dcterms:modified>
  <cp:revision>13</cp:revision>
  <dc:subject/>
  <dc:title>Российская  Федерация</dc:title>
</cp:coreProperties>
</file>