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9.01.2014    № 14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8"/>
      </w:tblGrid>
      <w:tr>
        <w:trPr>
          <w:trHeight w:val="100" w:hRule="atLeast"/>
        </w:trPr>
        <w:tc>
          <w:tcPr>
            <w:tcW w:w="39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"/>
              <w:widowControl/>
              <w:suppressAutoHyphens w:val="true"/>
              <w:spacing w:lineRule="exact" w:line="240"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Об организации и осущест-</w:t>
            </w:r>
          </w:p>
          <w:p>
            <w:pPr>
              <w:pStyle w:val="TextBody"/>
              <w:widowControl/>
              <w:suppressAutoHyphens w:val="true"/>
              <w:spacing w:lineRule="exact" w:line="240"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влении регистрации (учёта) избирателей, участников ре-ферендума на территории</w:t>
            </w:r>
          </w:p>
          <w:p>
            <w:pPr>
              <w:pStyle w:val="TextBody"/>
              <w:widowControl/>
              <w:suppressAutoHyphens w:val="true"/>
              <w:spacing w:lineRule="exact" w:line="240"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Валдайского муниципаль-</w:t>
            </w:r>
          </w:p>
          <w:p>
            <w:pPr>
              <w:pStyle w:val="TextBody"/>
              <w:widowControl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ного района</w:t>
            </w:r>
          </w:p>
        </w:tc>
      </w:tr>
    </w:tbl>
    <w:p>
      <w:pPr>
        <w:pStyle w:val="TextBody"/>
        <w:suppressAutoHyphens w:val="true"/>
        <w:rPr>
          <w:color w:val="auto"/>
        </w:rPr>
      </w:pPr>
      <w:r>
        <w:rPr>
          <w:color w:val="auto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ab/>
      </w:r>
      <w:r>
        <w:rPr/>
        <w:t xml:space="preserve">Руководствуясь Федеральным законом от 12 июня 2002 года № 67-ФЗ “Об основных гарантиях избирательных прав и права на участие в референдуме граждан Российской Федерации”, Положением о Государственной системе регистрации (учёта) избирателей, участников референдума в Российской Федерации, утверждённым постановлением Центральной избирательной комиссии Российской Федерации от 29 декабря 2005 года № 164/1084-4 (далее Положение), постановлением Избирательной комиссии Новгородской области от 31 января 2006 года № 57/1-3 и Указом Губернатора Новгородской области от 21 апреля 2008 года № 93, Администрация Валдайского муниципального района </w:t>
      </w:r>
      <w:r>
        <w:rPr>
          <w:b/>
        </w:rPr>
        <w:t>ПОСТАНОВЛЯЕТ:</w:t>
      </w:r>
    </w:p>
    <w:p>
      <w:pPr>
        <w:pStyle w:val="TextBody"/>
        <w:suppressAutoHyphens w:val="true"/>
        <w:rPr/>
      </w:pPr>
      <w:r>
        <w:rPr/>
        <w:tab/>
        <w:t>1. Назначить Гаврилова Е.А., заместителя Главы администрации муниципального района, ответственным за осуществление регистрации (учёта) избирателей, участников референдума на территории Валдайского муниципального района.</w:t>
      </w:r>
    </w:p>
    <w:p>
      <w:pPr>
        <w:pStyle w:val="TextBody"/>
        <w:suppressAutoHyphens w:val="true"/>
        <w:rPr>
          <w:color w:val="00FF00"/>
        </w:rPr>
      </w:pPr>
      <w:r>
        <w:rPr/>
        <w:tab/>
        <w:t>2. Установить сроки представления Главе Валдайского муниципального района сведений, предусмотренных пунктами 2.7-2.9 Положения (формы №№ 1.1 риур, 1.2 риур, 1.3 риур, 1.5 риур, приложения  1-4):</w:t>
      </w:r>
    </w:p>
    <w:p>
      <w:pPr>
        <w:pStyle w:val="TextBody"/>
        <w:suppressAutoHyphens w:val="true"/>
        <w:rPr>
          <w:color w:val="auto"/>
        </w:rPr>
      </w:pPr>
      <w:r>
        <w:rPr>
          <w:color w:val="00FF00"/>
        </w:rPr>
        <w:tab/>
      </w:r>
      <w:r>
        <w:rPr/>
        <w:t xml:space="preserve">2.1. Органу регистрационного учета граждан Российской Федерации по месту пребывания и по месту жительства в пределах Российской Федерации – отделению в Валдайском районе МРО №4 УФМС России по Новгородской области в Валдайском районе, </w:t>
      </w:r>
      <w:r>
        <w:rPr>
          <w:color w:val="111111"/>
          <w:szCs w:val="28"/>
        </w:rPr>
        <w:t>отделу ЗАГС Валдайского района комитета ЗАГС Новгородской области</w:t>
      </w:r>
      <w:r>
        <w:rPr>
          <w:rFonts w:ascii="Verdana" w:hAnsi="Verdana"/>
          <w:color w:val="111111"/>
          <w:sz w:val="22"/>
          <w:szCs w:val="22"/>
        </w:rPr>
        <w:t xml:space="preserve"> </w:t>
      </w:r>
      <w:r>
        <w:rPr/>
        <w:t xml:space="preserve"> – ежемесячно не позднее 10 числа месяца, следующего за отчётным.</w:t>
      </w:r>
    </w:p>
    <w:p>
      <w:pPr>
        <w:pStyle w:val="TextBody"/>
        <w:suppressAutoHyphens w:val="true"/>
        <w:rPr/>
      </w:pPr>
      <w:r>
        <w:rPr>
          <w:b/>
        </w:rPr>
        <w:tab/>
      </w:r>
      <w:r>
        <w:rPr/>
        <w:t>2.2. Начальнику отдела военного комиссариата Новгородской области по г.Валдай, Валдайского и Крестецкого районов – ежеквартально не позднее 10 числа месяца, следующего за отчётным, в т.ч. по завершении призыв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</w:rPr>
        <w:tab/>
      </w:r>
      <w:r>
        <w:rPr>
          <w:bCs/>
          <w:sz w:val="28"/>
        </w:rPr>
        <w:t>3.</w:t>
      </w:r>
      <w:r>
        <w:rPr>
          <w:sz w:val="28"/>
        </w:rPr>
        <w:t xml:space="preserve"> Предложить председателю районного суда обеспечить информирование Главы муниципального района о признании судом граждан, место жительства которых находится на территории Валдайского муниципального района,</w:t>
      </w:r>
      <w:r>
        <w:rPr>
          <w:b/>
        </w:rPr>
        <w:t xml:space="preserve"> </w:t>
      </w:r>
      <w:r>
        <w:rPr>
          <w:sz w:val="28"/>
        </w:rPr>
        <w:t>недееспособными, дееспособными в течение 10 дней со дня вступления такого решения в законную силу по форме № 1.5 риур (приложение  5)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4. Командирам войсковых частей 34581, 45813 представлять в Администрацию муниципального района сведения по форме № 3.1 риур (приложение  6) на бумажных носителях по состоянию на 1 января и 1 июля каждого года не позднее 15 января и 15 июля каждого года,  соответственно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5. Главному специалисту комитета по организационным и общим вопросам Администрации муниципального района Перегуде С.В.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5.1. Не позднее 11 числа каждого месяца обобщать сведения, представляемые в соответствии с Указом Губернатора Новгородской области от 21.04.2008 № 93 по форме, утверждённой постановлением Избирательной комиссии Новгородской области от 31.01.2006 № 57/1–3 (приложение  7)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5.2. Осуществлять учёт и хранение в течение одного года сведений, представляемых в соответствии с пунктом 1 Указа Губернатора Новгородской области от 21.04.2008 № 93, а также протоколов работы системного администратора комплекса средств автоматизации Государственной автоматизированной системы “Выборы” Территориальной избирательной комиссии Валдайского района (далее КСА ТИК ГАС “Выборы”) по вводу в ГАС “Выборы” сведений, подготовленных в соответствии с пунктом 5.1 настоящего постановления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5.3. Организовать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5.3.1. Хранение в течение года и возвращение по истечении указанного срока хранения системному администратору КСА ТИК ГАС “Выборы” Соколовой Н.С. машиночитаемого носителя, содержащего территориальный фрагмент Регистра избирателей, участников референдума, сформированного в соответствии с пунктом 5.2 Положения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5.3.2. Передачу лицу, уполномоченному Избирательной комиссией  Новгородской области  Соколовой Н.С., в течение не более чем двух дней  сведений, подготовленных в соответствии с пунктом 5.1 настоящего постановления, для ввода в ГАС “Выборы”;</w:t>
      </w:r>
    </w:p>
    <w:p>
      <w:pPr>
        <w:pStyle w:val="BodyText2"/>
        <w:suppressAutoHyphens w:val="true"/>
        <w:rPr/>
      </w:pPr>
      <w:r>
        <w:rPr/>
        <w:tab/>
        <w:t>5.3.3. Подготовку данных о численности избирателей, участников референдума, зарегистрированных на территории Валдайского района по форме № 3.2 риур (приложение  8)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5.4. Осуществлять контроль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 xml:space="preserve">5.4.1. За соблюдением порядка представления сведений органами  (должностными лицами), указанными в представляемых в соответствии с пунктом 1 Указа Губернатора Новгородской области от 21.04.2008 № 93, в пунктах 2-4 настоящего постановления;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5.4.2. За полнотой  и достоверностью сведений, обобщаемых в соответствии с пунктом 5.1 настоящего постановления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5.4.3. За полнотой и правильностью ввода в ГАС “Выборы” сведений, указанных в пункте 5.3.2, системным администратором КСА ТИК ГАС “Выборы”.</w:t>
        <w:tab/>
      </w:r>
    </w:p>
    <w:p>
      <w:pPr>
        <w:pStyle w:val="BodyText2"/>
        <w:suppressAutoHyphens w:val="true"/>
        <w:rPr/>
      </w:pPr>
      <w:r>
        <w:rPr/>
        <w:tab/>
        <w:t xml:space="preserve">6. Признать утратившим силу постановление Администрации муниципального района от 24.02.2011 № 263 «Об организации и осуществлении регистрации (учета) избирателей, участников референдума на территории Валдайского муниципального района»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тить постановление на официальном сайте Администрации муниципального района в сети «Интернет».</w:t>
      </w:r>
    </w:p>
    <w:p>
      <w:pPr>
        <w:pStyle w:val="BodyText2"/>
        <w:suppressAutoHyphens w:val="true"/>
        <w:ind w:firstLine="720"/>
        <w:rPr/>
      </w:pPr>
      <w:r>
        <w:rPr/>
        <w:t>8.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 w:customStyle="1">
    <w:name w:val="Body Text 2"/>
    <w:basedOn w:val="Normal"/>
    <w:link w:val="2"/>
    <w:qFormat/>
    <w:rsid w:val="002711db"/>
    <w:pPr>
      <w:overflowPunct w:val="true"/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3</Words>
  <Characters>4407</Characters>
  <CharactersWithSpaces>5170</CharactersWithSpaces>
  <Paragraphs>10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3:00Z</dcterms:created>
  <dc:creator>Гаврилов Евгений Александрович</dc:creator>
  <dc:description/>
  <dc:language>en-US</dc:language>
  <cp:lastModifiedBy>User</cp:lastModifiedBy>
  <cp:lastPrinted>2014-01-29T11:11:00Z</cp:lastPrinted>
  <dcterms:modified xsi:type="dcterms:W3CDTF">2015-04-23T09:13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