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10.2013      №14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я 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Валдайского муниципального района от 20.03.2013 №391</w:t>
            </w:r>
          </w:p>
        </w:tc>
      </w:tr>
    </w:tbl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ей  в период осенних каникул 2013 года деятельности лагерей дневного пребывания и организацией профильного оборонно-спортивного лагеря «Патриот» на базе муниципального бюджетного учреждения Молодежного центра «Юность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постановление</w:t>
      </w:r>
      <w:r>
        <w:rPr>
          <w:rFonts w:eastAsia="A"/>
          <w:sz w:val="28"/>
          <w:szCs w:val="28"/>
        </w:rPr>
        <w:t xml:space="preserve"> Администрации  Валдайского муниципального района от 20.03.2013 №391 «Об обеспечении отдыха и оздоровления детей в 2013 году», изложив смету расходов денежных средств на организацию отдыха и оздоровления детей в 2013 году в следующей редакции:</w:t>
      </w:r>
    </w:p>
    <w:tbl>
      <w:tblPr>
        <w:tblStyle w:val="a9"/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8"/>
        <w:gridCol w:w="3400"/>
      </w:tblGrid>
      <w:tr>
        <w:trPr/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 бюджета муниципального района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480 000</w:t>
            </w:r>
          </w:p>
        </w:tc>
      </w:tr>
      <w:tr>
        <w:trPr>
          <w:trHeight w:val="3252" w:hRule="atLeast"/>
        </w:trPr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у образования Администрации муниципального райо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лагеря с дневным пребыванием, профильные лагеря,  лагеря труда и отдыха на летний период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лагеря с дневным пребыванием на период осенних канику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профильный  оборонно-спортивный лагерь на период осенних каникул: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 473 865,8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 299 200,8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3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 665</w:t>
            </w:r>
          </w:p>
        </w:tc>
      </w:tr>
      <w:tr>
        <w:trPr/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у по социальным вопросам Администрации муниципального района средства, предусмотренные на загородный отды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. ч. на подвоз детей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7 095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335,0</w:t>
            </w:r>
          </w:p>
        </w:tc>
      </w:tr>
      <w:tr>
        <w:trPr>
          <w:trHeight w:val="701" w:hRule="atLeast"/>
        </w:trPr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трудоустройство несовершеннолетних</w:t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9 038,6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1:00Z</dcterms:created>
  <dc:creator>Гаврилов Евгений Александрович</dc:creator>
  <dc:description/>
  <dc:language>en-US</dc:language>
  <cp:lastModifiedBy>User</cp:lastModifiedBy>
  <cp:lastPrinted>2013-10-22T06:09:00Z</cp:lastPrinted>
  <dcterms:modified xsi:type="dcterms:W3CDTF">2015-04-23T09:4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