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179.4 Бюджетного кодекса Российской Федерации и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ложение о муниципальном дорожном фонде Валдайского муниципального района, утвержденным решением Думы Валдайского муниципального района от 28.11.2013 № 246, дополнив пункт 2 абзацем 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тчисления от налога на доходы физических лиц в размере не более 0,27%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5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2-08-25T09:28:00Z</dcterms:modified>
  <cp:revision>6</cp:revision>
  <dc:subject/>
  <dc:title>Российская  Федерация</dc:title>
</cp:coreProperties>
</file>