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1.10.2013      №15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199" w:tblpY="106" w:topFromText="0" w:vertAnchor="text"/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38"/>
      </w:tblGrid>
      <w:tr>
        <w:trPr>
          <w:trHeight w:val="870" w:hRule="atLeast"/>
        </w:trPr>
        <w:tc>
          <w:tcPr>
            <w:tcW w:w="89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римерное Положение об установлении новой системы оплаты труда работников   муниципальных бюджетных образовательных учреждений, подведомственных  муниципальному казенному учреждению Комитет культуры и туризма Администрации Валдайского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 xml:space="preserve">В связи с вступлением в силу пункта 11 статьи 108 главы 15 Федерального закона от 29 декабря 2012 года №273-ФЗ «Об образовании в Российской Федерации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римерное Положение об установлении новой системы оплаты труда работников муниципальных бюджетных образовательных учреждений, подведомственных муниципальному казенному учреждению Комитет культуры и туризма Администрации муниципального района, утвержденное постановлением Администрации Валдайского муниципального района от 18.09.2012 №1623 «О системе оплаты труда работников муниципальных бюджетных учреждений культуры и образовательных учреждений, подведомственных муниципальному казенному учреждению Комитет культуры и туризма Администрации Валдайского муниципального района», изложив пункт 2.1 раздела 2  в следующей редакции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 Минимальные размеры окладов (должностных окладов, далее оклады) работников учреждений, занимающих должности работников образования, устанавливаются по ПКГ, утвержденных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5"/>
        <w:gridCol w:w="2374"/>
      </w:tblGrid>
      <w:tr>
        <w:trPr/>
        <w:tc>
          <w:tcPr>
            <w:tcW w:w="71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ые квалификационные группы</w:t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мер оклада (рублей)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72</w:t>
            </w:r>
          </w:p>
        </w:tc>
      </w:tr>
      <w:tr>
        <w:trPr/>
        <w:tc>
          <w:tcPr>
            <w:tcW w:w="71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22</w:t>
            </w:r>
          </w:p>
        </w:tc>
      </w:tr>
      <w:tr>
        <w:trPr/>
        <w:tc>
          <w:tcPr>
            <w:tcW w:w="71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квалификационная группа «Должности педагогических работников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271</w:t>
            </w:r>
          </w:p>
        </w:tc>
      </w:tr>
      <w:tr>
        <w:trPr/>
        <w:tc>
          <w:tcPr>
            <w:tcW w:w="71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квалификационная группа  «Должности руководителей структурных подразделений»</w:t>
            </w:r>
          </w:p>
        </w:tc>
        <w:tc>
          <w:tcPr>
            <w:tcW w:w="23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41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района от 05.09.2013 № 1221 «О внесении изменения в примерное Положение об установлении новой системы оплаты труда работников муниципальных бюджетных образовательных учреждений, подведомственных муниципальному казенному учреждению Комитет культуры и туризма Администрации Валдайского муниципального района»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распространяет  действие на правоотношения, возникшие  с 01 сентября 2013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Размести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463</Characters>
  <CharactersWithSpaces>2889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3:00Z</dcterms:created>
  <dc:creator>Гаврилов Евгений Александрович</dc:creator>
  <dc:description/>
  <dc:language>en-US</dc:language>
  <cp:lastModifiedBy>User</cp:lastModifiedBy>
  <cp:lastPrinted>2013-10-22T09:00:00Z</cp:lastPrinted>
  <dcterms:modified xsi:type="dcterms:W3CDTF">2015-04-23T09:2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