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5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ротиводействию коррупции в Валдай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тиводействию коррупции в Валдайском муниципальном райо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300"/>
      </w:tblGrid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расов А.А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района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иряев В. И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равового регулирования Администрации муниципального района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рюкова М.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дущий служащий комитета правового регулирования Администрации муниципального района, секретарь комиссии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лоусов С. А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тделения  Управления Федеральной службы безопасности России по г. Валдай (по согласованию)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рачев С. И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нтрольно-счетной палаты Валдайского муниципального района (по согласованию)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цева Г. 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экономического развития Администрации Валдай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ехов Ю. Н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социальным вопросам Администрации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16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ванова А. 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образования Администрации Валдай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ванова Н. 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утат Думы Валдайского муниципального района, председатель комиссии Думы по проведению антикоррупционной экспертизы (по согласованию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18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сенкова С. К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Думы Валдайского муниципального района (по согласованию)</w:t>
            </w:r>
          </w:p>
        </w:tc>
      </w:tr>
      <w:tr>
        <w:trPr>
          <w:trHeight w:val="539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хайлова Ю. 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председателя комитета по организационным и общим вопросам Администрации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икифорова Т. В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тригина Е.А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управлению муниципальным имуществом Администрации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хонтов А.Н.</w:t>
            </w:r>
          </w:p>
        </w:tc>
        <w:tc>
          <w:tcPr>
            <w:tcW w:w="6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няющий обязанности начальника отдела Министерства внутренних дел России по Валдайскому району, майор полици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 силу состав комиссии по противодействию коррупции в Валдайском муниципальном районе, утвержденной постановлением Администрации муниципального района от 19.08.2009 №1299, а также постановления Администрации муниципального района от 20.11.2012 №1962, от 04.02.2013 №134, от 12.03.2013 №348, от 09.04.2013 №487, от 26.07.2013 №10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0:00Z</dcterms:created>
  <dc:creator>Гаврилов Евгений Александрович</dc:creator>
  <dc:description/>
  <dc:language>en-US</dc:language>
  <cp:lastModifiedBy>User</cp:lastModifiedBy>
  <cp:lastPrinted>2013-10-22T12:44:00Z</cp:lastPrinted>
  <dcterms:modified xsi:type="dcterms:W3CDTF">2015-04-22T08:2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