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3.05.2013     №150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</w:tblGrid>
      <w:tr>
        <w:trPr>
          <w:trHeight w:val="100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1" w:name="OLE_LINK1"/>
            <w:r>
              <w:rPr>
                <w:b/>
                <w:sz w:val="28"/>
                <w:szCs w:val="28"/>
              </w:rPr>
              <w:t xml:space="preserve">Об утверждении  состава комиссии по отбору кандидатов на замещение должностей руководителей (директоров) общеобразовательных учреждений </w:t>
            </w:r>
            <w:r>
              <w:rPr>
                <w:b/>
                <w:bCs/>
                <w:sz w:val="28"/>
                <w:szCs w:val="28"/>
              </w:rPr>
              <w:t>Валдайского муниципального района</w:t>
            </w:r>
            <w:bookmarkEnd w:id="1"/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Валдайского муниципального района от 28.09.2012 № 1680 «Об утверждении Положения о порядке и критериях конкурсного отбора руководителей (директоров) </w:t>
      </w:r>
      <w:r>
        <w:rPr>
          <w:sz w:val="28"/>
          <w:szCs w:val="28"/>
        </w:rPr>
        <w:t xml:space="preserve">общеобразовательных учреждений </w:t>
      </w:r>
      <w:r>
        <w:rPr>
          <w:bCs/>
          <w:sz w:val="28"/>
          <w:szCs w:val="28"/>
        </w:rPr>
        <w:t>Валдайского муниципального района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Создать комиссию по отбору кандидатов на замещение должностей руководителей (директоров) общеобразовательных учреждений </w:t>
      </w:r>
      <w:r>
        <w:rPr>
          <w:bCs/>
          <w:sz w:val="28"/>
          <w:szCs w:val="28"/>
        </w:rPr>
        <w:t>Валдайского муниципального района (далее комиссия) в составе</w:t>
      </w:r>
      <w:r>
        <w:rPr>
          <w:sz w:val="28"/>
          <w:szCs w:val="28"/>
        </w:rPr>
        <w:t>: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8"/>
        <w:gridCol w:w="426"/>
        <w:gridCol w:w="6474"/>
        <w:gridCol w:w="329"/>
      </w:tblGrid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расов А.А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ина О.Я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янская Т.Г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муниципального района, секретарь комиссии.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андрова Е.Ю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обеспечения, главный бухгалтер комитета образования Администрации муниципального райо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лостных И.В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алдайской районной организации профессионального союза работников образования и науки Российской Федерации (по согласованию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мёнова Л.В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автономного учреждения социального обслуживания  «Валдайский центр социальной помощи семье и детям» (по согласованию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.Г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комитета образования Администрации муниципального райо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иряев В.И.</w:t>
        <w:tab/>
        <w:tab/>
        <w:t xml:space="preserve">- председатель комитета правового регулирования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Валдай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 Разместить распоряжение на официальном сайте Администрации </w:t>
      </w:r>
      <w:r>
        <w:rPr>
          <w:bCs/>
          <w:sz w:val="28"/>
          <w:szCs w:val="28"/>
        </w:rPr>
        <w:t>Валдай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0:00Z</dcterms:created>
  <dc:creator>Гаврилов Евгений Александрович</dc:creator>
  <dc:description/>
  <dc:language>en-US</dc:language>
  <cp:lastModifiedBy>User</cp:lastModifiedBy>
  <cp:lastPrinted>2013-05-14T08:47:00Z</cp:lastPrinted>
  <dcterms:modified xsi:type="dcterms:W3CDTF">2015-04-22T08:3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