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Главы Валдайского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Title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Главы Валдайского муниципального района, утвержден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Думы Валдайского муниципального района от 31.05.2018 № 213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размеры оплаты труда в редакции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10"/>
        <w:gridCol w:w="2399"/>
        <w:gridCol w:w="218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дбавка к должностному окладу за работу со сведениями, составляющими государственную тайну </w:t>
              <w:br/>
              <w:t>(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 в месяц (руб.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0</w:t>
            </w:r>
          </w:p>
        </w:tc>
      </w:tr>
    </w:tbl>
    <w:p>
      <w:pPr>
        <w:pStyle w:val="ConsNormal"/>
        <w:widowControl/>
        <w:ind w:left="709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 и распространяется на правоотношения, возникшие с 01.07.2022 года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а № 15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2-08-25T09:29:00Z</dcterms:modified>
  <cp:revision>7</cp:revision>
  <dc:subject/>
  <dc:title>Российская  Федерация</dc:title>
</cp:coreProperties>
</file>