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1.10.2013      №151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Consplustitle1"/>
        <w:spacing w:beforeAutospacing="0" w:before="0" w:afterAutospacing="0" w:after="0"/>
        <w:ind w:left="708" w:hanging="0"/>
        <w:rPr/>
      </w:pPr>
      <w:r>
        <w:rPr/>
      </w:r>
    </w:p>
    <w:p>
      <w:pPr>
        <w:pStyle w:val="NormalWeb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-</w:t>
      </w:r>
    </w:p>
    <w:p>
      <w:pPr>
        <w:pStyle w:val="NormalWeb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ятий («дорожной   карты») , </w:t>
      </w:r>
    </w:p>
    <w:p>
      <w:pPr>
        <w:pStyle w:val="NormalWeb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реализацию </w:t>
      </w:r>
    </w:p>
    <w:p>
      <w:pPr>
        <w:pStyle w:val="NormalWeb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 Президента Российской </w:t>
      </w:r>
    </w:p>
    <w:p>
      <w:pPr>
        <w:pStyle w:val="NormalWeb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от 07 мая 2012 года</w:t>
      </w:r>
    </w:p>
    <w:p>
      <w:pPr>
        <w:pStyle w:val="NormalWeb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6 «О долгосрочной государ-</w:t>
      </w:r>
    </w:p>
    <w:p>
      <w:pPr>
        <w:pStyle w:val="NormalWeb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енной экономической поли-</w:t>
      </w:r>
    </w:p>
    <w:p>
      <w:pPr>
        <w:pStyle w:val="NormalWeb"/>
        <w:spacing w:lineRule="exact" w:line="240" w:before="0" w:after="0"/>
        <w:jc w:val="both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тике» </w:t>
      </w:r>
      <w:r>
        <w:rPr>
          <w:b/>
          <w:spacing w:val="5"/>
          <w:sz w:val="28"/>
          <w:szCs w:val="28"/>
        </w:rPr>
        <w:t>в Валдайском муници-</w:t>
      </w:r>
    </w:p>
    <w:p>
      <w:pPr>
        <w:pStyle w:val="NormalWeb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пальном районе</w:t>
      </w:r>
    </w:p>
    <w:p>
      <w:pPr>
        <w:pStyle w:val="NormalWeb"/>
        <w:spacing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реализации Указа Президента Российской Федерации от 07 мая 2012 года № 596 «О долгосрочной государственной экономической политике» и Указа Губернатора Новгородской области от 01.10.2013 № 313 «О мерах по реализации Указа Президента Российской Федерации от 7 мая 2012 года № 596 на территории городского округа и муниципальных районов области» Администрация 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лан мероприятий («дорожную карту»), направленных на реализацию Указа Президента Российской Федерации от 07 мая 2012 года № 596 «О долгосрочной государственной экономической политике» в Валдайском муниципальном районе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  <w:t>2. Разместить  постановление на официальном сайте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72" w:charSpace="8192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9639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от 21.10.2013  №15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(«дорожная карта»)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правленных на реализацию Указа Президента Российской Федерации от 07 мая 2012 года № 596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долгосрочной государственной экономической политике» в Валдайском муниципальном рай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4939"/>
        <w:gridCol w:w="1501"/>
        <w:gridCol w:w="4432"/>
        <w:gridCol w:w="311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ой программы «Развитие  малого и среднего предпринимательства в Валдайском муниципальном районе на  2011-2013годы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 малого и среднего предпринимательства в Валдайском муниципальном районе на  2014-2015годы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5</w:t>
            </w:r>
          </w:p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и привлечение инвестиций в экономику района</w:t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целевой программы «Развитие торговли в Валдайском муниципальном районе на период 2013-2015гг.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Валдай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и привлечение инвестиций в сферу обслуживания</w:t>
            </w:r>
          </w:p>
        </w:tc>
      </w:tr>
      <w:tr>
        <w:trPr>
          <w:trHeight w:val="1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й инфраструктур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</w:t>
            </w:r>
          </w:p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, транспортного и дорожного  хозяйства, строительства и энергообеспечения Администрации муниципального района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женерной инфраструктуры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производства, приобретение основных средств предприятиями и организациями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20</w:t>
            </w:r>
          </w:p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предприят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инвестиций в сферу производств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 менее  100 рабочих мес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нструкция и модернизация  производ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20</w:t>
            </w:r>
          </w:p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предприят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ительности труда относительно уровня  2011 года в 1,5 раз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мероприятий с поощрением победителей, достигших наивысших  производственных  показа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</w:t>
            </w:r>
          </w:p>
          <w:p>
            <w:pPr>
              <w:pStyle w:val="Normal"/>
              <w:widowControl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Валдайского муниципального района, комитет по организационным и общим вопросам Администрации муниципального район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1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title1" w:customStyle="1">
    <w:name w:val="consplustitle"/>
    <w:basedOn w:val="Normal"/>
    <w:qFormat/>
    <w:rsid w:val="008d5279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2</Words>
  <Characters>2976</Characters>
  <CharactersWithSpaces>3492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8:00Z</dcterms:created>
  <dc:creator>Гаврилов Евгений Александрович</dc:creator>
  <dc:description/>
  <dc:language>en-US</dc:language>
  <cp:lastModifiedBy>User</cp:lastModifiedBy>
  <cp:lastPrinted>2013-10-22T10:29:00Z</cp:lastPrinted>
  <dcterms:modified xsi:type="dcterms:W3CDTF">2015-04-22T09:48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