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10.2013      №15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слугу, оказываемую муни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пальным унитарн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приятием банно-прачеч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17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Установить с 1 ноября 2013 года тариф на  услугу, оказываемую муниципальным унитарным предприятием банно-прачечного хозяйства -помывка  в городской бане  –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1BBBBDF4BFADE0261A254E8F0B3307B23222360680373388D230F74AF4E3382466AE26oEl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5:00Z</dcterms:created>
  <dc:creator>Гаврилов Евгений Александрович</dc:creator>
  <dc:description/>
  <cp:keywords/>
  <dc:language>en-US</dc:language>
  <cp:lastModifiedBy>User</cp:lastModifiedBy>
  <cp:lastPrinted>2013-10-22T13:34:00Z</cp:lastPrinted>
  <dcterms:modified xsi:type="dcterms:W3CDTF">2016-04-07T12:48:00Z</dcterms:modified>
  <cp:revision>4</cp:revision>
  <dc:subject/>
  <dc:title>Российская  Федерация</dc:title>
</cp:coreProperties>
</file>