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47103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1.10.2018 № 153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лдайского муниципального района «Развит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и молодежной политики в Валдайском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 районе на 2014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ListParagraph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Валдайского муниципального района «Развитие образования и молодежной политики в Валдайском муниципальном районе на 2014-2020 годы», утверждённую постановлением Администрации Валдайского муниципального района от 22.11.2013 № 1732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Дополнить пункт 4 паспорта муниципальной программы строками 1.2.6, 1.2.7 следующего содержания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4244"/>
        <w:gridCol w:w="653"/>
        <w:gridCol w:w="653"/>
        <w:gridCol w:w="650"/>
        <w:gridCol w:w="650"/>
        <w:gridCol w:w="653"/>
        <w:gridCol w:w="6"/>
        <w:gridCol w:w="652"/>
        <w:gridCol w:w="626"/>
      </w:tblGrid>
      <w:tr>
        <w:trPr>
          <w:tblHeader w:val="true"/>
          <w:trHeight w:val="20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6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</w:tr>
      <w:tr>
        <w:trPr>
          <w:tblHeader w:val="true"/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>«1.2.6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%**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7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szCs w:val="28"/>
              </w:rPr>
              <w:t>Доля детей в возрасте от 5 до 18 лет, использующих сертификаты дополнительного образования в статусе  сертификатов персонифицированного финансирования, %**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ind w:left="78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6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814"/>
        <w:gridCol w:w="1620"/>
        <w:gridCol w:w="1855"/>
        <w:gridCol w:w="1385"/>
        <w:gridCol w:w="1972"/>
      </w:tblGrid>
      <w:tr>
        <w:trPr>
          <w:tblHeader w:val="true"/>
          <w:trHeight w:val="28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8"/>
                <w:sz w:val="24"/>
                <w:szCs w:val="28"/>
              </w:rPr>
              <w:t xml:space="preserve">внебюджетные </w:t>
            </w:r>
            <w:r>
              <w:rPr>
                <w:b/>
                <w:sz w:val="24"/>
                <w:szCs w:val="28"/>
              </w:rPr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179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286,7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714,295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098,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0,9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955,4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474,677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198180,34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863,3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70751,558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9795,23825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632,09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823,696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7758,89494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673,26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1,422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106,300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740,99095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2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7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479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210,1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7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2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479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632,4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8"/>
              </w:rPr>
              <w:t>1389691,58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17,468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517,547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6326,5961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полнить пункт 7 </w:t>
      </w:r>
      <w:r>
        <w:rPr>
          <w:color w:val="000000"/>
          <w:sz w:val="28"/>
          <w:szCs w:val="28"/>
        </w:rPr>
        <w:t>паспорта муниципальной программы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увеличится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тся доля детей</w:t>
        <w:tab/>
        <w:t xml:space="preserve"> в возрасте от 5 до 18 лет, использующих сертификаты дополнительного образования в статусе сертификатов персонифицированного финансирования до 5 процентов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Изложить мероприятия муниципальной программы в прилагаемой редакции (приложение 1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5. Дополнить пункт 2 паспорта  подпрограммы «Развитие дополнительного образования в Валдайском муниципальном районе» строками 4, 4.1, 4.2 следую</w:t>
      </w:r>
      <w:r>
        <w:rPr/>
        <w:t>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7"/>
        <w:gridCol w:w="834"/>
        <w:gridCol w:w="835"/>
        <w:gridCol w:w="835"/>
        <w:gridCol w:w="835"/>
        <w:gridCol w:w="836"/>
        <w:gridCol w:w="784"/>
        <w:gridCol w:w="793"/>
      </w:tblGrid>
      <w:tr>
        <w:trPr>
          <w:tblHeader w:val="true"/>
          <w:trHeight w:val="2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 подпрограммы, </w:t>
            </w:r>
            <w:r>
              <w:rPr>
                <w:b/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b/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6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Вед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 сертификатов персонифицированного финансирования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Изложить пункт 4  паспорта подпрограммы </w:t>
      </w:r>
      <w:r>
        <w:rPr>
          <w:sz w:val="28"/>
          <w:szCs w:val="28"/>
        </w:rPr>
        <w:t>«Развитие дополнительного образования в Валдайском муниципальном районе»</w:t>
      </w:r>
      <w:r>
        <w:rPr>
          <w:color w:val="000000"/>
          <w:sz w:val="28"/>
          <w:szCs w:val="28"/>
        </w:rPr>
        <w:t xml:space="preserve"> в редакции: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</w:t>
      </w:r>
      <w:r>
        <w:rPr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2035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д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ные бюдж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2035"/>
      </w:tblGrid>
      <w:tr>
        <w:trPr>
          <w:tblHeader w:val="true"/>
          <w:trHeight w:val="1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0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03,1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7,5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8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96,711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38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6828,47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7213,17185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3,736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5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4,53683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6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55,7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4"/>
              </w:rPr>
              <w:t>7962,519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6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64,7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6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64,7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47,547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461,89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09,43868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Дополнить пункт 5 </w:t>
      </w:r>
      <w:r>
        <w:rPr>
          <w:color w:val="000000"/>
          <w:sz w:val="28"/>
          <w:szCs w:val="28"/>
        </w:rPr>
        <w:t xml:space="preserve">паспорта подпрограммы </w:t>
      </w:r>
      <w:r>
        <w:rPr>
          <w:sz w:val="28"/>
          <w:szCs w:val="28"/>
        </w:rPr>
        <w:t>«Развитие дополнительного образования в Валдайском муниципальном районе»</w:t>
      </w:r>
      <w:r>
        <w:rPr>
          <w:color w:val="000000"/>
          <w:sz w:val="28"/>
          <w:szCs w:val="28"/>
        </w:rPr>
        <w:t xml:space="preserve">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увеличится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 до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тся доля детей</w:t>
        <w:tab/>
        <w:t xml:space="preserve"> в возрасте от 5 до 18 лет, использующих сертификаты дополнительного образования в статусе сертификатов персонифицированного финансирования до 5 проц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Изложить мероприятия подпрограммы «Развитие дополнительного образования в Валдайском муниципальном районе» в прилагаемой редакции (приложение 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Дополнить пункт 5 паспорта подпрограммы «Развитие дополнительного образования в Валдайском муниципальном районе»</w:t>
      </w:r>
      <w:r>
        <w:rPr>
          <w:color w:val="000000"/>
          <w:sz w:val="28"/>
          <w:szCs w:val="28"/>
        </w:rPr>
        <w:t xml:space="preserve"> абзацем: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величение детей, получивших дополнительное образование с использованием сертификата дополнительного образова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sz w:val="28"/>
          <w:szCs w:val="28"/>
        </w:rPr>
        <w:t>«Вовлечение молодежи Валдайского муниципального района в социальную практику»</w:t>
      </w:r>
      <w:r>
        <w:rPr>
          <w:color w:val="000000"/>
          <w:sz w:val="28"/>
          <w:szCs w:val="28"/>
        </w:rPr>
        <w:t xml:space="preserve"> в редакции: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Объемы и источники финансирования подпрограммы (тыс. руб.)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5"/>
        <w:gridCol w:w="1654"/>
        <w:gridCol w:w="1768"/>
        <w:gridCol w:w="1497"/>
        <w:gridCol w:w="2035"/>
      </w:tblGrid>
      <w:tr>
        <w:trPr>
          <w:trHeight w:val="14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76"/>
        <w:gridCol w:w="1654"/>
        <w:gridCol w:w="1768"/>
        <w:gridCol w:w="1497"/>
        <w:gridCol w:w="2035"/>
      </w:tblGrid>
      <w:tr>
        <w:trPr>
          <w:tblHeader w:val="true"/>
          <w:trHeight w:val="4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14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14943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,897</w:t>
            </w:r>
          </w:p>
        </w:tc>
      </w:tr>
      <w:tr>
        <w:trPr>
          <w:trHeight w:val="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,84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04416</w:t>
            </w:r>
          </w:p>
        </w:tc>
      </w:tr>
      <w:tr>
        <w:trPr>
          <w:trHeight w:val="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8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,719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40101</w:t>
            </w:r>
          </w:p>
        </w:tc>
      </w:tr>
      <w:tr>
        <w:trPr>
          <w:trHeight w:val="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3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2927</w:t>
            </w:r>
          </w:p>
        </w:tc>
      </w:tr>
      <w:tr>
        <w:trPr>
          <w:trHeight w:val="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8</w:t>
            </w:r>
          </w:p>
        </w:tc>
      </w:tr>
      <w:tr>
        <w:trPr>
          <w:trHeight w:val="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4,278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5,10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9,3843</w:t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Изложить мероприятия подпрограммы «Вовлечение молодежи Валдайского муниципального района в социальную практику» в прилагаемой редакции (приложение 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Изложить пункт 4  паспорта подпрограммы </w:t>
      </w:r>
      <w:r>
        <w:rPr>
          <w:sz w:val="28"/>
          <w:szCs w:val="28"/>
        </w:rPr>
        <w:t>«Обеспечение реализации муниципальной программы и прочие мероприятия в области образования и молодежной политики»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8"/>
        <w:gridCol w:w="1418"/>
        <w:gridCol w:w="1843"/>
        <w:gridCol w:w="1275"/>
        <w:gridCol w:w="2135"/>
      </w:tblGrid>
      <w:tr>
        <w:trPr>
          <w:trHeight w:val="1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38"/>
        <w:gridCol w:w="1418"/>
        <w:gridCol w:w="1843"/>
        <w:gridCol w:w="1275"/>
        <w:gridCol w:w="2135"/>
      </w:tblGrid>
      <w:tr>
        <w:trPr>
          <w:tblHeader w:val="true"/>
          <w:trHeight w:val="1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3,25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40084,25057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8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2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74,171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44,96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7,7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92,70724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3,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2,6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79,15710</w:t>
            </w:r>
          </w:p>
        </w:tc>
      </w:tr>
      <w:tr>
        <w:trPr>
          <w:trHeight w:val="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2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1,55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83,94143</w:t>
            </w:r>
          </w:p>
        </w:tc>
      </w:tr>
      <w:tr>
        <w:trPr>
          <w:trHeight w:val="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7,0</w:t>
            </w:r>
          </w:p>
        </w:tc>
      </w:tr>
      <w:tr>
        <w:trPr>
          <w:trHeight w:val="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7,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09,84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89,48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228,22734</w:t>
            </w:r>
          </w:p>
        </w:tc>
      </w:tr>
    </w:tbl>
    <w:p>
      <w:pPr>
        <w:pStyle w:val="ConsPlusNormal1"/>
        <w:ind w:left="1069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3. Изложить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 в области образования и молодежной политики» в прилагаемой редакции (приложение 4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 w:before="20" w:after="2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0.2018 № 1539</w:t>
      </w:r>
    </w:p>
    <w:p>
      <w:pPr>
        <w:pStyle w:val="Normal"/>
        <w:spacing w:before="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53"/>
        <w:gridCol w:w="1200"/>
        <w:gridCol w:w="840"/>
        <w:gridCol w:w="840"/>
        <w:gridCol w:w="960"/>
        <w:gridCol w:w="1560"/>
        <w:gridCol w:w="1320"/>
        <w:gridCol w:w="1200"/>
        <w:gridCol w:w="1080"/>
        <w:gridCol w:w="1200"/>
        <w:gridCol w:w="1080"/>
        <w:gridCol w:w="132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3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дошкольного и общего образования в Валдайском муниципальном райо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70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3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49</w:t>
            </w:r>
            <w:r>
              <w:rPr>
                <w:bCs/>
                <w:spacing w:val="-20"/>
                <w:sz w:val="24"/>
                <w:szCs w:val="24"/>
              </w:rPr>
              <w:t>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35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23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2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46,1222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99,1777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07,2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4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4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в Валдайском муниципальном район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-1.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7103</w:t>
            </w:r>
            <w:r>
              <w:rPr>
                <w:bCs/>
                <w:sz w:val="24"/>
                <w:szCs w:val="24"/>
              </w:rPr>
              <w:t>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9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8,4718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7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5,7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Вовлечение молодежи Валдайского муниципального района в социальную практи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-2.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667</w:t>
            </w:r>
            <w:r>
              <w:rPr>
                <w:bCs/>
                <w:sz w:val="24"/>
                <w:szCs w:val="24"/>
              </w:rPr>
              <w:t>,1494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0,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7,844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,7193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6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8,392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Патриотическое воспитание населения Валдайского муниципальн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-3.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-4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0,6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,63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9,07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678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Обеспечение реализации муниципальной программы в области образования и молодежной политики в Валдай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 – 5.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33,2505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945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92,66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681,5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47,742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744,9650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42,676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13,38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61,5514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122,3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5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5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5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0" w:after="2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 w:before="20" w:after="20"/>
        <w:ind w:left="1049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20" w:after="2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 w:before="20" w:after="2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0.2018 №1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Валдайского муниципального района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«Развитие образования и молодежной политик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в Валдайском муниципальном районе на 2014-2020 годы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дополнительного образования в Валдай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8"/>
        <w:gridCol w:w="1417"/>
        <w:gridCol w:w="709"/>
        <w:gridCol w:w="1276"/>
        <w:gridCol w:w="843"/>
        <w:gridCol w:w="960"/>
        <w:gridCol w:w="1080"/>
        <w:gridCol w:w="1080"/>
        <w:gridCol w:w="991"/>
        <w:gridCol w:w="89"/>
        <w:gridCol w:w="960"/>
        <w:gridCol w:w="1008"/>
        <w:gridCol w:w="968"/>
      </w:tblGrid>
      <w:tr>
        <w:trPr>
          <w:trHeight w:val="1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-тель 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дача 1. Создание социально-экономических условий для удовлетворения потребностей в интеллектуальном, духовном и физическ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и детей, их профессионального самоопределения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еспечение деятельности дополнительного образования в муниципальных общеобразовательных учреждениях и муниципального автономного образовательного учреждения дополнительного образования детей Центра дополнительного образования «Пульс» г.Валд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,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4718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3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,2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2. Содействие в организации каникулярного образовательного отдыха, здорового образа жизни                            </w:t>
            </w:r>
          </w:p>
        </w:tc>
      </w:tr>
      <w:tr>
        <w:trPr>
          <w:trHeight w:val="48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деятельности лагерей дневного пребы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профильных    смен для одаренных  школьни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деятельности площадок детского отдыха на территории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организация отдыха детей, находящихся в трудной жизненной ситуации, в лагерях дневного пребывания,  на базе загородных оздоровительных учреждени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, ЦОМСО, отдел по физической культуре и спорту; комитет по социальным вопросам; ООУ, Центр «Пуль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16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3. Формирование целостной системы выявления, продвижения и поддержки одаренных детей, инициативной и талантливой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оддержка одаренных детей, ставших стипендиатам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финансов, 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Ведение персонифицированного финансирования дополнительного образования детей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финансов, 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91,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 w:before="20" w:after="2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2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20"/>
        <w:ind w:left="10631" w:hanging="0"/>
        <w:jc w:val="center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 w:before="20" w:after="20"/>
        <w:ind w:left="10631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20" w:after="2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 w:before="20" w:after="20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1.10.2018 № 1539</w:t>
      </w:r>
    </w:p>
    <w:p>
      <w:pPr>
        <w:pStyle w:val="Normal"/>
        <w:shd w:fill="FFFFFF" w:val="clear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Валдайского муниципального район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«Развитие образования и молодежной политик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в Валдайском муниципальном районе на 2014-2020 годы»</w:t>
      </w:r>
    </w:p>
    <w:p>
      <w:pPr>
        <w:pStyle w:val="Normal"/>
        <w:spacing w:lineRule="exact" w:line="240"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влечение молодежи Валдайского муниципального района в социальную практику»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2"/>
        <w:gridCol w:w="1701"/>
        <w:gridCol w:w="851"/>
        <w:gridCol w:w="1441"/>
        <w:gridCol w:w="8"/>
        <w:gridCol w:w="880"/>
        <w:gridCol w:w="960"/>
        <w:gridCol w:w="960"/>
        <w:gridCol w:w="968"/>
        <w:gridCol w:w="952"/>
        <w:gridCol w:w="960"/>
        <w:gridCol w:w="952"/>
        <w:gridCol w:w="8"/>
        <w:gridCol w:w="960"/>
      </w:tblGrid>
      <w:tr>
        <w:trPr>
          <w:trHeight w:val="7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 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 Задача 1: Кадровое и информационное обеспечение молодежной политики Валдай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spacing w:val="-2"/>
                <w:sz w:val="24"/>
                <w:szCs w:val="24"/>
              </w:rPr>
              <w:t>-дисков, сборников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итет образования, Центр Юно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>Участие в областном конкурсе профессионального мастерства специалистов, осуществляющих деятельность по приоритетным направлениям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Юност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ие в семинаре для специалистов сферы молодежной политики по организации деятельности молодежных профи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2: Поддержка молодой семьи в Валдайском муниципальном район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клубов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,   Центр «Юность», отдел ЗА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Юность», ЗАГС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3: Поддержка молодежи, оказавшейся в трудной жизненной ситу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5"/>
              </w:rPr>
              <w:t>Организация и проведение мероприятий для семей с детьми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«Юность»,   Центр социально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40"/>
              <w:rPr>
                <w:rStyle w:val="FontStyle15"/>
              </w:rPr>
            </w:pPr>
            <w:r>
              <w:rPr>
                <w:rFonts w:cs="Times New Roman" w:ascii="Times New Roman" w:hAnsi="Times New Roman"/>
                <w:spacing w:val="-12"/>
              </w:rPr>
              <w:t>Издание информационных буклетов</w:t>
            </w:r>
            <w:r>
              <w:rPr>
                <w:rFonts w:cs="Times New Roman" w:ascii="Times New Roman" w:hAnsi="Times New Roman"/>
                <w:spacing w:val="-8"/>
              </w:rPr>
              <w:t>, направленных на профилактику асоциальных явлений, пропаганду здорового образа жизни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pacing w:lineRule="exact" w:line="240"/>
              <w:ind w:hanging="0"/>
              <w:jc w:val="left"/>
              <w:rPr/>
            </w:pPr>
            <w:r>
              <w:rPr/>
              <w:t>комитет образования,  Центр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бесплатного посещения мероприятий для подростков и молодежи</w:t>
            </w:r>
            <w:r>
              <w:rPr>
                <w:spacing w:val="-14"/>
                <w:sz w:val="24"/>
                <w:szCs w:val="24"/>
              </w:rPr>
              <w:t>, оказавшихся в трудной</w:t>
            </w:r>
            <w:r>
              <w:rPr>
                <w:spacing w:val="-8"/>
                <w:sz w:val="24"/>
                <w:szCs w:val="24"/>
              </w:rPr>
              <w:t xml:space="preserve">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4. Задача 4.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Реализация проекта подготовки вожатых «Школа вожаты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, Центр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, участие в областных мероприятиях по пропаганде здорового образа жизн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, Центр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720" w:hRule="atLeast"/>
        </w:trPr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 Задача 5: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 xml:space="preserve">ежегодное подведение итогов  по реализации приоритетных направлений в сфере государственной молодежной политики на территории района, чествование активистов, </w:t>
            </w:r>
            <w:r>
              <w:rPr>
                <w:sz w:val="24"/>
                <w:szCs w:val="24"/>
              </w:rPr>
              <w:t>талантливой молодежи, победителей областных, всероссийских и международных конкурсных мероприяти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>районный фестиваль молодежных инициатив «Жизнь в движении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 xml:space="preserve">районный праздник «День молодежи»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4"/>
                <w:szCs w:val="24"/>
              </w:rPr>
              <w:t>спортивно-развлекательные мероприятия среди молодых, многодетных семе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молодежных форумов молодежных и детских объединений, действующих на территории муниципального район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митет образования, Центр «Юность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</w:t>
            </w:r>
            <w:r>
              <w:rPr>
                <w:spacing w:val="-6"/>
                <w:sz w:val="24"/>
                <w:szCs w:val="24"/>
              </w:rPr>
              <w:t xml:space="preserve">среди организаций и социально-активной молодежи, принимающих участие в волонтерской деятельности, на лучшую организацию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Юность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в областных, международных, всероссийских и межрегиональных мероприятиях по направлениям государственной молодежной политики</w:t>
            </w:r>
            <w:r>
              <w:rPr>
                <w:spacing w:val="-2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оектах, реализуемых Федеральным агентством по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митет образования,  Центр «Юность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ие молодежной делегации муниципального района в Новгородском областном молодежн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«Юность»,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</w:tr>
      <w:tr>
        <w:trPr>
          <w:trHeight w:val="1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униципальный конкурс по грантовой поддержке молодежных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гашение кредиторской задолженности за 2015 год за услуги по организации поездок молодёжи на облас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образования,  Центр «Юность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 Задача 6: Развитие молодежного предпринимательства и научно-исследовательской деятельности молодеж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астие в областном конкурсе среди молодых людей - авторов научно-технических разработок и научно-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итет образования,  Центр «Юность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дача 7: Развитие инфраструктуры учреждений по работе с молодежь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АУ Молодежного Центр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комитет образова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,14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844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7193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8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91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</w:tbl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1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 w:before="20" w:after="2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 w:before="20" w:after="2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0.2018 №1539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Валдайского муниципального район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«Развитие образования и молодежной политики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в Валдайском муниципальном районе на 2014-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и прочие мероприятия в области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молодежной политики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261"/>
        <w:gridCol w:w="1134"/>
        <w:gridCol w:w="709"/>
        <w:gridCol w:w="992"/>
        <w:gridCol w:w="992"/>
        <w:gridCol w:w="993"/>
        <w:gridCol w:w="1134"/>
        <w:gridCol w:w="1417"/>
        <w:gridCol w:w="1482"/>
        <w:gridCol w:w="1163"/>
        <w:gridCol w:w="1238"/>
        <w:gridCol w:w="1081"/>
      </w:tblGrid>
      <w:tr>
        <w:trPr>
          <w:trHeight w:val="2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  <w:sz w:val="24"/>
                <w:szCs w:val="24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выполнения муниципальных заданий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 муниципальных задани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и дошкольными образовательными учреждениями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9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6,56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2,460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2,2</w:t>
            </w:r>
          </w:p>
        </w:tc>
      </w:tr>
      <w:tr>
        <w:trPr>
          <w:trHeight w:val="6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9,40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6,20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2,17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1,9</w:t>
            </w:r>
          </w:p>
        </w:tc>
      </w:tr>
      <w:tr>
        <w:trPr>
          <w:trHeight w:val="4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 муниципальных заданий муниципальными общеобразовательными учреждениями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3,15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30,997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5,408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59,9</w:t>
            </w:r>
          </w:p>
        </w:tc>
      </w:tr>
      <w:tr>
        <w:trPr>
          <w:trHeight w:val="6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6,4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,39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,43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,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,4</w:t>
            </w:r>
          </w:p>
        </w:tc>
      </w:tr>
      <w:tr>
        <w:trPr>
          <w:trHeight w:val="8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"Доступная среда" на 2011-201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 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гашение кредиторской задолженности прошлых лет по произведенным ремонтным работам и оказанным коммунальным услугам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3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выполнения государственных полномочий и обязательств муниципального района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, МБУ «АХ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,5</w:t>
            </w:r>
          </w:p>
        </w:tc>
      </w:tr>
      <w:tr>
        <w:trPr>
          <w:trHeight w:val="11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538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5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аспределение средств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4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аспределение субвенции   для  осуществления  государственных полномочий по обеспечению бесплатным молок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беспечение деятельности комитета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адровое, материально-техническое и хозяйственное обеспечение  деятельности комитета образ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6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2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«Центра обеспечения муниципальной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968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207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0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дровое обеспечение, осуществления переданных отдельных полномочи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014-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деятельности учреждений, подведомственных комитету образования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гашение кредиторской задолженности прошлых лет по произведенным ремонтным работам и оказанным коммунальным услугам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31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67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формированию в области сети дошкольных 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 бюдже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зданий 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Реконструкция гимназии – третий пусковой комплекс, начальные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гашение кредиторской задолженности за 2016 год по страховым взносам во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89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ascii="Courier New" w:hAnsi="Courier New" w:eastAsia="Calibri" w:cs="Courier New"/>
    </w:rPr>
  </w:style>
  <w:style w:type="character" w:styleId="11">
    <w:name w:val="Текст сноски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7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eastAsia="Calibri" w:cs="Courier New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0:00Z</dcterms:created>
  <dc:creator>Гаврилов Евгений Александрович</dc:creator>
  <dc:description/>
  <dc:language>en-US</dc:language>
  <cp:lastModifiedBy>kni</cp:lastModifiedBy>
  <cp:lastPrinted>2018-10-02T16:29:00Z</cp:lastPrinted>
  <dcterms:modified xsi:type="dcterms:W3CDTF">2018-10-02T13:30:00Z</dcterms:modified>
  <cp:revision>2</cp:revision>
  <dc:subject/>
  <dc:title>Российская  Федерация</dc:title>
</cp:coreProperties>
</file>