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(денежного содержания) работников Контрольно-счетной палаты 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августа 2022 года.</w:t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я об оплате труда (денежного содержания) работников Контрольно-счетной палаты Валдайского муниципального района (далее-Положение), утвержденное решением Думы Валдайского муниципального района от 31.08.2017 № 15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.1, 2.2, 2.3 и пункт 2.4. статьи 2 раздела 2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 Размер должностного оклада председателя Контрольно-счетной           палаты Валдайского муниципального района устанавливается в размере 8 875,9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Размер денежного содержания председателя Контрольно – счетной палаты Валдайского муниципального района устанавливается в размере 58 127,30 руб. в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азмер должностного оклада аудитора Контрольно – счетной палаты Валдайского муниципального района устанавливается в размере 6 706,7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азмер денежного содержания аудитора Контрольно – счетной палаты Валдайского муниципального района устанавливается в размере 45 001,00 руб. в месяц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2.1. статьи 2 раздела 3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. Размер должностного оклада ведущего инспектора Контрольно – счетной палаты Валдайского муниципального района устанавливается в размере 6 314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 момента подписания и распространяется на правоотношения, возникшие с 01.07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5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6" w:gutter="0" w:header="0" w:top="5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9:00Z</dcterms:created>
  <dc:creator>adm</dc:creator>
  <dc:description/>
  <cp:keywords/>
  <dc:language>en-US</dc:language>
  <cp:lastModifiedBy>Зубкова Оксана Викторовна</cp:lastModifiedBy>
  <cp:lastPrinted>2021-03-22T15:39:00Z</cp:lastPrinted>
  <dcterms:modified xsi:type="dcterms:W3CDTF">2022-08-25T09:33:00Z</dcterms:modified>
  <cp:revision>8</cp:revision>
  <dc:subject/>
  <dc:title>Российская  Федерация</dc:title>
</cp:coreProperties>
</file>