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8.10.2013      №15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</w:tblGrid>
      <w:tr>
        <w:trPr>
          <w:trHeight w:val="100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Валдайского района «Устойчивое развитие сельских территорий Валдайского муниципального района на 2014-2017 годы и на период до 2020 года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муниципальную программу Валдайского района «Устойчивое развитие сельских территорий Валдайского муниципального района на 2014-2017 годы и на период до 2020 года» (далее Программа), утвержденную постановлением Администрации Валдайского муниципального района от 02.09.2013 №  1191 «Об утверждении муниципальной программы Валдайского района «Устойчивое развитие сельских территорий Валдайского муниципального района на 2014-2017 годы и на период до 2020 года» следующие измен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1. Исключить в пункте 1 слова «…органы местного самоуправления сельских поселений (по согласованию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Заменить в пункте 2 слово «нет» на «отдел архитектуры и градостроительства   Администрации муниципального района; отдел жилищно–коммунального, транспортного и дорожного хозяйства, строительства и энергообеспечения Администрации муниципального района; органы местного самоуправления сельских поселений (по согласованию); организации агропромышленного комплекса (по согласованию)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В пункте «4. Цели, задачи и целевые показатели муниципальной программы»: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1.1 в следующей редакции:</w:t>
      </w:r>
    </w:p>
    <w:tbl>
      <w:tblPr>
        <w:tblW w:w="92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00"/>
        <w:gridCol w:w="3699"/>
        <w:gridCol w:w="721"/>
        <w:gridCol w:w="719"/>
        <w:gridCol w:w="721"/>
        <w:gridCol w:w="719"/>
        <w:gridCol w:w="721"/>
        <w:gridCol w:w="591"/>
        <w:gridCol w:w="5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Ввод (приобретение) жилья для граждан проживающих в сельской местности, всего, тыс. 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полнить подпунктами 1.1.2, 1.1.3, 1.1.4 следующего содержания:</w:t>
      </w:r>
    </w:p>
    <w:tbl>
      <w:tblPr>
        <w:tblW w:w="92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00"/>
        <w:gridCol w:w="3699"/>
        <w:gridCol w:w="721"/>
        <w:gridCol w:w="719"/>
        <w:gridCol w:w="721"/>
        <w:gridCol w:w="719"/>
        <w:gridCol w:w="721"/>
        <w:gridCol w:w="591"/>
        <w:gridCol w:w="5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.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жильем  молодых семей и молодых специалистов, тыс. 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жилищного строительства в сельской местности, тыс.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щего числа семей, нуждающихся в улучшении жилищных условий, в сельской местности (нарастающим итогом)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кращение числа молодых семей и молодых специалистов, нуждающихся в улучшении жилищных условий, в сельской местности (нарастающим итогом)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полнить подпунктом 2.1.2 следующего содержания:</w:t>
      </w:r>
    </w:p>
    <w:tbl>
      <w:tblPr>
        <w:tblW w:w="92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00"/>
        <w:gridCol w:w="3699"/>
        <w:gridCol w:w="721"/>
        <w:gridCol w:w="719"/>
        <w:gridCol w:w="721"/>
        <w:gridCol w:w="719"/>
        <w:gridCol w:w="721"/>
        <w:gridCol w:w="591"/>
        <w:gridCol w:w="5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.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овень  обеспеченности сельского населения питьевой водой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полнить подпунктом 3 следующего содержания:</w:t>
      </w:r>
    </w:p>
    <w:tbl>
      <w:tblPr>
        <w:tblW w:w="92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20"/>
        <w:gridCol w:w="3779"/>
        <w:gridCol w:w="721"/>
        <w:gridCol w:w="719"/>
        <w:gridCol w:w="721"/>
        <w:gridCol w:w="719"/>
        <w:gridCol w:w="721"/>
        <w:gridCol w:w="591"/>
        <w:gridCol w:w="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озданных рабочих мест на селе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/>
              <w:t xml:space="preserve">     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описании Программы в пункте 1 после слов «… достигнут рост.» (4 абзац)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ериод реализации Программы планируется осуществить инвестиционный проект по разведению овец с поголовьем до 1000 голов в Семеновщинском сельском поселении. Кроме того действующими сельхозтоваропроизводителями в том числе крестьянским (фермерскими) хозяйствами планируется инвестирование денежных средств в основной капитал (приобретение техники, продуктивного скота и т.д.) реконструкцию животноводческих помещений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мероприятия Программы пунктом 7 следующего содержания:</w:t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2263"/>
        <w:gridCol w:w="1797"/>
        <w:gridCol w:w="699"/>
        <w:gridCol w:w="746"/>
        <w:gridCol w:w="496"/>
        <w:gridCol w:w="339"/>
        <w:gridCol w:w="512"/>
        <w:gridCol w:w="510"/>
        <w:gridCol w:w="439"/>
        <w:gridCol w:w="293"/>
        <w:gridCol w:w="338"/>
        <w:gridCol w:w="472"/>
      </w:tblGrid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«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ие условий для привлечения инвестиций в агропромышленный комплекс муниципального района с целью расширения сельскохозяйственного производства и увеличения рабочих 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й муниципального района и сельских поселений (по согласова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ind w:left="-22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ind w:left="-22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ind w:left="-228" w:right="-1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2. Разместить постановление на официальном сайте Администрации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ConsPlusCell" w:customStyle="1">
    <w:name w:val="ConsPlusCell"/>
    <w:qFormat/>
    <w:rsid w:val="00ab115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430</Characters>
  <CharactersWithSpaces>4023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Гаврилов Евгений Александрович</dc:creator>
  <dc:description/>
  <dc:language>en-US</dc:language>
  <cp:lastModifiedBy>User</cp:lastModifiedBy>
  <cp:lastPrinted>2013-10-28T13:08:00Z</cp:lastPrinted>
  <dcterms:modified xsi:type="dcterms:W3CDTF">2015-04-22T09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