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6.11.2013      №   162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организациям, осуществляющим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ю централизованных систем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, из бюджета  Валдайск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компенсацию затрат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и  ремонту систем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 для подготовк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осенне-зимнему пери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color w:val="000000"/>
            <w:sz w:val="28"/>
            <w:szCs w:val="28"/>
          </w:rPr>
          <w:t>пунктом 2 статьи 78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,  </w:t>
      </w:r>
      <w:hyperlink r:id="rId3">
        <w:r>
          <w:rPr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Валдайского муниципального район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7.12 2012 №167 "О бюджете Валдайского муниципального района на 2013 год и на плановый период 2014 и 2015 годов" 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организациям, осуществляющим эксплуатацию централизованных систем  водоотведения, из бюджета Валдайского муниципального района на компенсацию затрат по содержанию и ремонту систем водоотведения для подготовки к осенне-зимнему периоду( далее Поряд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Разместить постановление на официальном сайте Администрации Валдайского муниципального района 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alday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 xml:space="preserve">                                    А.А. Тарасов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лд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11.2013 N   1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субсидий организациям, осуществляющим эксплуатацию централизованных систем водоотведения, из бюджета Валдайского муниципального района на компенсацию затрат по содержанию и ремонту систем водоотведения для подготовки к осеннее-зимне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едоставление на безвозмездной и безвозвратной основе за счет средств бюджета Валдайского муниципального района субсидий организациям, осуществляющим эксплуатацию централизованных систем водоотведения (далее - Организации), компенсацию затрат по ремонту систем водоотведения на территории Валда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сидий осуществляется за счет средств бюджета Валдайского муниципального района, предусмотренных решением Думы Валдайского муниципального района на текущий финансовый год, на основании сводной бюджетной росписи и в пределах лимитов бюджетных обязательств в рамках полномочий Валда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при условии соответствия Организации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осударственной регистрации в качестве юридического лица в соответствии с Федеральным </w:t>
      </w:r>
      <w:hyperlink r:id="rId5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роприятий по ликвидации юридического лица,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на компенсацию затрат по текущему и капитальному ремонту систем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нованного обращения от Организации предоставляется субсидия в качестве аванса для создания материального запаса, который впоследствии будет использован при выполнении работ по содержанию и ремонту систем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убсидии осуществляется на основании </w:t>
      </w:r>
      <w:hyperlink w:anchor="Par92">
        <w:r>
          <w:rPr>
            <w:color w:val="000000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 предоставление субсидии Организации (приложение к настоящему Порядку), заключенного Организацией с главным распорядителем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Организации - получатель субсидии несет ответственность за ее целевое использование и представляет главному распорядителю бюджетных средств отчетность об использова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целевого использования субсидии, ненадлежащего выполнения работ, оказания услуг, нарушения условий договора главный распорядитель уменьшает размер или прекращает предоставление субсидии, а также принимает решение о ее возврате в бюджет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нарушения получателем субсидии условий, установленных при предоставлении субсидии, представления недостоверных данных, повлекших необоснованное получение субсидии, </w:t>
      </w:r>
      <w:r>
        <w:rPr>
          <w:color w:val="000000"/>
          <w:sz w:val="28"/>
          <w:szCs w:val="28"/>
        </w:rPr>
        <w:t xml:space="preserve">Валдайский муниципальный район </w:t>
      </w:r>
      <w:r>
        <w:rPr>
          <w:sz w:val="28"/>
          <w:szCs w:val="28"/>
        </w:rPr>
        <w:t>в пятидневный срок со дня обнаружения указанных нарушений направляет получателю субсидии письменное уведомление о возврате субсидии в бюджет Валдайского муниципального района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бюджет Валдайского муниципального района в течение десяти дней со дня получения получателем субсидии уведомле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 в добровольном порядке сумма, израсходованная с нарушением условий предоставления, подлежит взысканию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учатель субсидии, допустивший нецелевое использование бюджетных средств, обязан уплатить проценты за пользование бюджетными средствами вследствие их неправомерного получения в размере 1/300 </w:t>
      </w:r>
      <w:hyperlink r:id="rId6">
        <w:r>
          <w:rPr>
            <w:color w:val="0000FF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, действующей на день уплаты, от суммы средств, выплаченных их бюджета Валдайского муниципального района, использованных не по целевому назначению, за период с даты получения бюджетных средств Организацией - получателем субсидии до даты возврата бюджетных средств, использованных не по целевому назнач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Главным распорядителем бюджетных средств является Администрация </w:t>
      </w:r>
      <w:r>
        <w:rPr>
          <w:color w:val="000000"/>
          <w:sz w:val="28"/>
          <w:szCs w:val="28"/>
        </w:rPr>
        <w:t>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организация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м эксплуатацию централизов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  водоотвед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з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 на компенсацию затр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держанию и ремонту систем водоот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одготовки к осенне-зимнему пери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мер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N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организации 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й эксплуатацию централизованных систем   водоотведения из бюджета Валдайского муниципального района на компенсацию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систем водоотведения</w:t>
      </w:r>
    </w:p>
    <w:p>
      <w:pPr>
        <w:pStyle w:val="Normal"/>
        <w:jc w:val="center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на территории Валдайского муниципального района, на 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алдай                             </w:t>
        <w:tab/>
        <w:tab/>
        <w:tab/>
        <w:tab/>
        <w:tab/>
        <w:tab/>
        <w:t xml:space="preserve">   </w:t>
        <w:tab/>
        <w:t xml:space="preserve">    "___" 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ция Валдайского 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  лице  _____________________,  действующего(ей)  на  основании  _______________________ , с одной стороны, и __________________________,  в лице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, с другой стороны (далее  - Исполнитель),  при   совместном  упоминании  - Стороны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Валдайского муниципального района, руководствуясь </w:t>
      </w:r>
      <w:hyperlink r:id="rId7">
        <w:r>
          <w:rPr>
            <w:color w:val="000000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8">
        <w:r>
          <w:rPr>
            <w:color w:val="000000"/>
            <w:sz w:val="28"/>
            <w:szCs w:val="28"/>
          </w:rPr>
          <w:t>подпунктом 3 пункта 2 статьи 78</w:t>
        </w:r>
      </w:hyperlink>
      <w:r>
        <w:rPr>
          <w:sz w:val="28"/>
          <w:szCs w:val="28"/>
        </w:rPr>
        <w:t xml:space="preserve"> Бюджетного кодекса Российской Федерации,  предоставляет Исполнителю субсидию на компенсацию затрат по содержанию и ремонту канализационных насосных станций (далее - КНС) в Валдайском муниципальном районе, находящихся в муниципальной собственности в составе централизованных сетей водоотведения Исполнителя, в пределах средств, предусмотренных в бюджете Валдайского муниципального района  на ___________год на эти цели (далее - субсид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на компенсацию затрат по содержанию и ремонту КНС, </w:t>
      </w:r>
      <w:hyperlink w:anchor="Par220">
        <w:r>
          <w:rPr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казан в приложении N 1 к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ч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размер субсидии на год определяется исходя из необходимого объема работ по содержанию и ремонту КНС и плановых калькуляций на их выполнение и в пределах средств, предусмотренных в бюджете Валдайского муниципального района на эти цели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да производится корректировка размера предоставляемой субсидии исходя из годовых фактических затрат на содержание и ремонт КНС, но не превышающих затрат, определяемых плановой калькуляцией произведенных за год работ, в пределах средств, предусмотренных в бюджете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3" w:name="Par114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2. Общий размер субсидии на ___________ год составляет ________________________________ (____________________________________________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четным периодом считается календарный месяц. Для получения субсидии Исполнитель ежемесячно представляет </w:t>
      </w:r>
      <w:hyperlink w:anchor="Par259">
        <w:r>
          <w:rPr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актических затратах на ремонт и содержание КНС  за отчетный период в соответствии с приложением N 2 к настоящему договору.</w:t>
      </w:r>
    </w:p>
    <w:p>
      <w:pPr>
        <w:pStyle w:val="Normal"/>
        <w:jc w:val="both"/>
        <w:rPr>
          <w:sz w:val="28"/>
          <w:szCs w:val="28"/>
        </w:rPr>
      </w:pPr>
      <w:bookmarkStart w:id="4" w:name="Par117"/>
      <w:bookmarkEnd w:id="4"/>
      <w:r>
        <w:rPr>
          <w:sz w:val="28"/>
          <w:szCs w:val="28"/>
        </w:rPr>
        <w:t>Размер предоставляемой субсидии за отчетный период определяется исходя из фактических затрат на содержание и ремонт КНС и не может превышать стоимости, определяемой согласно плановым калькуляциям произведенных работ за отчетный период. Расходы, превышающие плановые калькуляции, финансируются Исполнителем за счет при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отчитывается о видах и объемах выполненных работ по содержанию и ремонту К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hyperlink w:anchor="Par334">
        <w:r>
          <w:rPr>
            <w:color w:val="000000"/>
            <w:sz w:val="28"/>
            <w:szCs w:val="28"/>
          </w:rPr>
          <w:t>Плановые</w:t>
        </w:r>
      </w:hyperlink>
      <w:r>
        <w:rPr>
          <w:sz w:val="28"/>
          <w:szCs w:val="28"/>
        </w:rPr>
        <w:t xml:space="preserve"> калькуляции на содержание и ремонт КНС разрабатываются Исполнителем и согласовываются Администрацией Валдайского муниципального района  в соответствии с приложением N 3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Par120"/>
      <w:bookmarkEnd w:id="5"/>
      <w:r>
        <w:rPr>
          <w:sz w:val="28"/>
          <w:szCs w:val="28"/>
        </w:rPr>
        <w:t xml:space="preserve">2.6. Администрация Валдайского муниципального района проверяет достоверность сведений, отраженных в </w:t>
      </w:r>
      <w:hyperlink w:anchor="Par259">
        <w:r>
          <w:rPr>
            <w:color w:val="000000"/>
            <w:sz w:val="28"/>
            <w:szCs w:val="28"/>
          </w:rPr>
          <w:t>отчете</w:t>
        </w:r>
      </w:hyperlink>
      <w:r>
        <w:rPr>
          <w:sz w:val="28"/>
          <w:szCs w:val="28"/>
        </w:rPr>
        <w:t>, и формирует заявку на финанс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перечисляется на основании представленного отчета из средств, предусмотренных в бюджете Валда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 наличии обоснованного обращения от Исполнителя предоставляется субсидия в качестве аванса для создания материального запаса, который впоследствии будет использован при выполнении работ по содержанию и ремонту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бязуются своевременно, в полном объеме исполнять обязательства, предусмотренные настоящ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беспечивает работоспособность КНС, указанных в </w:t>
      </w:r>
      <w:hyperlink w:anchor="Par220">
        <w:r>
          <w:rPr>
            <w:color w:val="000000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оставляет и согласовывает с Администрацией Валдайского муниципального района план работ на очередной год по результатам проверок работоспособности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 может корректироваться в течение года в зависимости от фактической потребности в производстве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беспечивает доступ к КНС и их работоспособность в соответствии с </w:t>
      </w:r>
      <w:hyperlink r:id="rId9">
        <w:r>
          <w:rPr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технической эксплуатации систем и сооружений коммунального водоснабжения и канализации, утвержденными </w:t>
      </w:r>
      <w:hyperlink r:id="rId10">
        <w:r>
          <w:rPr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строя России от 30 декабря 1999 г. N 168 (МДК 3-02.2001), и другими нормативно-правовыми актами Российской Федерации в части проведения профилактических осмотров, выполнения работ по содержанию, текущему и капитальному ремонту КН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4. Несет гарантийные обязательства по выполненным рабо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6" w:name="Par132"/>
      <w:bookmarkEnd w:id="6"/>
      <w:r>
        <w:rPr>
          <w:sz w:val="28"/>
          <w:szCs w:val="28"/>
        </w:rPr>
        <w:t>по текущему ремонту в течение 12 меся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питальному ремонту в течение четырех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едставляет в срок до 25 числа месяца, следующего за отчетным, Администрации муниципального района  </w:t>
      </w:r>
      <w:hyperlink w:anchor="Par259">
        <w:r>
          <w:rPr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актических затратах по содержанию и ремонту КНС  за отчетный период, подписанный руководителем Организации. К отчету прилагаются акты испытания КНС (акты осмотров выполненных работ) после проведенных совместно с представителями Администрации муниципального района  ремонт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6. Ни полностью, ни частично не вправе передавать (уступать третьим лицам) свои права и обязанности по настоящему договор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7. Обеспечивает контроль за использованием КНС  третьими лиц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10. Уведомляет о невозможности использования КНС  в случае проведения ремонта или возникновения аварии на централизованных сетях КН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Комит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и выполнении Исполнителем обязанностей, предусмотренных </w:t>
      </w:r>
      <w:hyperlink w:anchor="Par132">
        <w:r>
          <w:rPr>
            <w:color w:val="000000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договора, осуществляет предоставление субсидии на цели, установленные </w:t>
      </w:r>
      <w:hyperlink w:anchor="Par114">
        <w:r>
          <w:rPr>
            <w:color w:val="000000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договора, в порядке, предусмотренном </w:t>
      </w:r>
      <w:hyperlink w:anchor="Par117">
        <w:r>
          <w:rPr>
            <w:color w:val="000000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едоставляет субсидию посредством перечисления в установленном порядке средств бюджета Валдайского муниципального района на расчетный счет Исполнителя согласно указанным в настоящем договоре банковским реквизитам в пределах предусмотренного </w:t>
      </w:r>
      <w:hyperlink w:anchor="Par120">
        <w:r>
          <w:rPr>
            <w:color w:val="000000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договора объема финанс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3. Имеет право осуществлять плановые (внеплановые) проверки выполненных работ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несет ответственность за целевое использование средств, поступающих в виде субсидий на его расчетный счет, и достоверность сведений, представленных в отчетах и счетах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целевого использования субсидии Комитет принимает решение о возврате субсидии, по которой установлено нецелевое использование, в бюджет Валдайского муниципального района. В случае нарушения условий настоящего договора Комитет прекращает предоставление субсидии до момента устранения Исполнителем нарушений условий настоящего договора. В случае ненадлежащего оказания услуг Исполнителем Комитет требует устранения недостатков выполненных работ или соразмерно уменьшает размер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орс-маж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освобождаются от ответственности за полное или частичное неисполнение обязательств по настоящему договору, если такое неисполнение явилось следствием обстоятельств непреодолимой силы, возникших после его заключения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наступлении указанных в </w:t>
      </w:r>
      <w:hyperlink w:anchor="Par157">
        <w:r>
          <w:rPr>
            <w:color w:val="000000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договора обстоятельств, Сторона, для которой создалась невозможность исполнения ее обязательств по настоящему договору, должна известить о них другую Сторону в трехдневный срок со дня наступления эт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и условия расторжен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заключения настоящего договора и действует до 25 декабря _________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сторжение договора допускается по соглашению Сторон или по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57"/>
      <w:bookmarkStart w:id="8" w:name="Par157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трех экземплярах, имеющих одинаковую юридическую силу, один из которых находится у Исполнителя, второй и третий - у Администрации Валда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словия настоящего договора не могут быть изменены в одностороннем порядке. Все изменения и дополнения к настоящему договору действительны исключительно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К настоящему договору прилагаются и являются его неотъемлемой част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w:anchor="Par220">
        <w:r>
          <w:rPr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НС в Валдайском муниципальном районе, находящихся в муниципальной собственности в составе централизованных сетей водоотведения  Исполнителя (приложение N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w:anchor="Par259">
        <w:r>
          <w:rPr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актических затратах на содержание и ремонт КНС  за отчетный период (приложение N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w:anchor="Par334">
        <w:r>
          <w:rPr>
            <w:color w:val="000000"/>
            <w:sz w:val="28"/>
            <w:szCs w:val="28"/>
          </w:rPr>
          <w:t>плановые</w:t>
        </w:r>
      </w:hyperlink>
      <w:r>
        <w:rPr>
          <w:sz w:val="28"/>
          <w:szCs w:val="28"/>
        </w:rPr>
        <w:t xml:space="preserve"> калькуляции на работы по содержанию и ремонту КНС  (приложение N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           Исполн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,  д. 19/21, г.Валд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 17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: (81666)2-03-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05-81, 2-13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302001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30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5300516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75.11.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4034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03503012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ФК по 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204810400000000007 в ГРКЦ 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 России по 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95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_______________              __________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)         (расшифровка подписи)                                  (подпись)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                          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организ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ей эксплуатацию централизов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 водоотведения, из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дайского муниципального района  на компенс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рат по содержанию и ремонту К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ИО председателя Ком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ализационных насосных станций в Валдайском муниципальном районе, находящихся в муниципальной собственности в составе централизованных сетей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4"/>
        <w:gridCol w:w="3146"/>
        <w:gridCol w:w="3268"/>
        <w:gridCol w:w="2419"/>
      </w:tblGrid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НС</w:t>
              <w:b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</w:t>
              <w:br/>
              <w:t xml:space="preserve">   КНС    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 (Исполнителя)  __________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подпись)                        ( 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организ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ей эксплуатацию централизов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 водоотведения, из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дайского муниципального района а на компенс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рат по содержанию и ремонту систем водоот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х затратах на содержание и ремонт КНС за  отчетный период 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5"/>
        <w:gridCol w:w="3992"/>
        <w:gridCol w:w="606"/>
        <w:gridCol w:w="605"/>
        <w:gridCol w:w="791"/>
        <w:gridCol w:w="601"/>
        <w:gridCol w:w="1000"/>
        <w:gridCol w:w="754"/>
        <w:gridCol w:w="745"/>
      </w:tblGrid>
      <w:tr>
        <w:trPr>
          <w:trHeight w:val="10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  <w:br/>
              <w:t xml:space="preserve">  факта   </w:t>
              <w:br/>
              <w:t xml:space="preserve"> от плана </w:t>
              <w:br/>
              <w:t xml:space="preserve">  (+, -)</w:t>
            </w:r>
          </w:p>
        </w:tc>
      </w:tr>
      <w:tr>
        <w:trPr>
          <w:trHeight w:val="8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  <w:br/>
              <w:t>ся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  </w:t>
              <w:br/>
              <w:t>нарас-</w:t>
              <w:br/>
              <w:t>тающим</w:t>
              <w:br/>
              <w:t>итого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  <w:br/>
              <w:t>ся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  </w:t>
              <w:br/>
              <w:t>нарас-</w:t>
              <w:br/>
              <w:t>тающим</w:t>
              <w:br/>
              <w:t>итого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  <w:br/>
              <w:t>сяц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  </w:t>
              <w:br/>
              <w:t>нарас-</w:t>
              <w:br/>
              <w:t>тающим</w:t>
              <w:br/>
              <w:t>итогом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 части,   используемые</w:t>
              <w:br/>
              <w:t>для  текущего  и   капитального</w:t>
              <w:br/>
              <w:t>ремонта  КН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            материалы,</w:t>
              <w:br/>
              <w:t>используемые     в     процессе</w:t>
              <w:br/>
              <w:t>производства и оказания услуг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ое    со     стороны</w:t>
              <w:br/>
              <w:t>топливо   всех   видов    (ГСМ,</w:t>
              <w:br/>
              <w:t>смазочные материалы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   плата    основных</w:t>
              <w:br/>
              <w:t>рабочих (слесарей и водителей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знос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страхование от</w:t>
              <w:br/>
              <w:t>несчастных      случаев      на</w:t>
              <w:br/>
              <w:t>производств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хозяйств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(Исполнителя)   ____________    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sz w:val="18"/>
          <w:szCs w:val="18"/>
        </w:rPr>
        <w:t>(подпись)</w:t>
      </w:r>
      <w:r>
        <w:rPr>
          <w:sz w:val="28"/>
          <w:szCs w:val="28"/>
        </w:rPr>
        <w:tab/>
        <w:t xml:space="preserve"> </w:t>
      </w:r>
      <w:r>
        <w:rPr>
          <w:sz w:val="18"/>
          <w:szCs w:val="18"/>
        </w:rPr>
        <w:t>(расшифров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), осуществляющей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х систем водоотведения,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дай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омпенсацию затрат по содержанию и ремо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 водоот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ИО председателя Ком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калькуляции 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пожарных гид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4"/>
        <w:gridCol w:w="4357"/>
        <w:gridCol w:w="4356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ы по плановой калькуляци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сполнителя) _________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подпись)</w:t>
      </w:r>
      <w:r>
        <w:rPr>
          <w:sz w:val="28"/>
          <w:szCs w:val="28"/>
        </w:rPr>
        <w:t xml:space="preserve">         (</w:t>
      </w:r>
      <w:r>
        <w:rPr>
          <w:sz w:val="16"/>
          <w:szCs w:val="16"/>
        </w:rPr>
        <w:t>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11"/>
      <w:headerReference w:type="defaul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CharChar1CharChar1CharChar" w:customStyle="1">
    <w:name w:val=" Char Char Знак Знак1 Char Char1 Знак Знак Char Char"/>
    <w:basedOn w:val="Normal"/>
    <w:qFormat/>
    <w:rsid w:val="00273c22"/>
    <w:pPr>
      <w:spacing w:beforeAutospacing="1" w:afterAutospacing="1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88C652133A23458E74812D5931C74F3F43E4C55D90D743DB11EE7F6E3DEDA44B764EDA309kE6DF" TargetMode="External"/><Relationship Id="rId3" Type="http://schemas.openxmlformats.org/officeDocument/2006/relationships/hyperlink" Target="consultantplus://offline/ref=04088C652133A23458E7561FC3FF437CF6FA604557D7022165EE45BAA1EAD48D03F83DAFE304E4E2CEA347k66DF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consultantplus://offline/ref=04088C652133A23458E74812D5931C74F3F53E4B5DDE0D743DB11EE7F6E3DEDA44B764EDA709E5EAkC64F" TargetMode="External"/><Relationship Id="rId6" Type="http://schemas.openxmlformats.org/officeDocument/2006/relationships/hyperlink" Target="consultantplus://offline/ref=04088C652133A23458E74812D5931C74F3F33A4D57D5507E35E812E5kF61F" TargetMode="External"/><Relationship Id="rId7" Type="http://schemas.openxmlformats.org/officeDocument/2006/relationships/hyperlink" Target="consultantplus://offline/ref=04088C652133A23458E74812D5931C74F3F5384B54D60D743DB11EE7F6E3DEDA44B764EDA709E4E5kC6BF" TargetMode="External"/><Relationship Id="rId8" Type="http://schemas.openxmlformats.org/officeDocument/2006/relationships/hyperlink" Target="consultantplus://offline/ref=04088C652133A23458E74812D5931C74F3F43E4C55D90D743DB11EE7F6E3DEDA44B764EDA309kE6DF" TargetMode="External"/><Relationship Id="rId9" Type="http://schemas.openxmlformats.org/officeDocument/2006/relationships/hyperlink" Target="consultantplus://offline/ref=04088C652133A23458E74812D5931C74F3F0394F5DDF0D743DB11EE7F6kE63F" TargetMode="External"/><Relationship Id="rId10" Type="http://schemas.openxmlformats.org/officeDocument/2006/relationships/hyperlink" Target="consultantplus://offline/ref=04088C652133A23458E74812D5931C74F3F0394F50DA0D743DB11EE7F6E3DEDA44B764EDA709E5E2kC69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185</Words>
  <Characters>18159</Characters>
  <CharactersWithSpaces>21302</CharactersWithSpaces>
  <Paragraphs>4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9:00Z</dcterms:created>
  <dc:creator>Гаврилов Евгений Александрович</dc:creator>
  <dc:description/>
  <dc:language>en-US</dc:language>
  <cp:lastModifiedBy>User</cp:lastModifiedBy>
  <cp:lastPrinted>2013-11-08T08:42:00Z</cp:lastPrinted>
  <dcterms:modified xsi:type="dcterms:W3CDTF">2015-04-22T07:4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