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2.11.2013     №165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связи с Меж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народными днями  инвал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 и белой тр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исьмом комитета социальной защиты населения Новгородской области от 03.07.2013  № СЗ-984-И  «О проведении мероприятий в связи с Международными днями инвалидов и белой трости»,  а также в целях привлечения внимания общества к проблемам инвалидов и семей, имеющих детей-инвалидов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районе комплекс мероприятий, посвященных Международному дню белой трости – 13 ноября, Международному дню инвалидов – 3 декабря 201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е состав оргкомитета и  план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Администрациям городского и сельских поселений, руководителям предприятий, учреждений, предпринимателям района, общественным организациям провести мероприятия, направленные на поддержание условий жизни инвалидов и семей, имеющих детей-инвалидов, организацию их культур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тету  культуры и туризма муниципального района оказать комитету по социальным вопросам, Администрациям  городского и сельских поселений необходимую организационную и методическую помощь в проведен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постановления возложить на заместителя Главы администрации муниципального района О.Я.Руд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 постановление на официальном сайте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2.11.2013  №16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в связи с Международными днями инвалид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лой тр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ина О.Я.      -заместитель 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йона,  председател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хов Ю.Н.      -председатель комитета по социальным вопросам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Администрации муниципального района,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едателя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 Л.А.      -председатель районной организации Всерос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щества слепых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яндина М.А.- председатель районной организации общества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лиева Г.А     - заведующий поликлиникой государственного обла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юджетного учреждения здравоохранения «Валдай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центральная районная больница (по согласованию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ицкая О.Е. – старший служащий комитета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дминистрации муниципального района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пко Т.С. </w:t>
        <w:tab/>
        <w:t xml:space="preserve">      - главный служащий комитета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ова Е.Н.  - директор областного автономного учреждения со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служивания «Валдайский Центр социального обслуж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ания людей пожилого возраста и инвалидов»  (по соглас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а Л.В.    -директор областного автономного учреждения со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бслуживания «Валдайский «Центр социальной помощи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мье и детям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 М.Ю.   - редактор газеты «Валдай»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 В.В. </w:t>
        <w:tab/>
        <w:t xml:space="preserve">       - председатель комитета культуры и туризм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2.11.2013  №16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связи с  Международными  днями инвали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лой  трости   в Валдай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3"/>
        <w:gridCol w:w="2533"/>
        <w:gridCol w:w="2415"/>
        <w:gridCol w:w="69"/>
        <w:gridCol w:w="32"/>
        <w:gridCol w:w="1662"/>
        <w:gridCol w:w="2226"/>
      </w:tblGrid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й</w:t>
            </w:r>
          </w:p>
        </w:tc>
        <w:tc>
          <w:tcPr>
            <w:tcW w:w="241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Место проведения</w:t>
            </w:r>
          </w:p>
        </w:tc>
        <w:tc>
          <w:tcPr>
            <w:tcW w:w="17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ата и время проведения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41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йонное мероприятие, посвященное Дню белой трости</w:t>
            </w:r>
          </w:p>
        </w:tc>
        <w:tc>
          <w:tcPr>
            <w:tcW w:w="24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дание межпоселенческой библиотеки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 ноября,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0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ыков Л.А., председатель районного отделения общества слепых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В гостях у сказки»- игровая конкурсная программа для детей-инвалидов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фе «Виктория»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 ноября,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00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енова Л.В., директор ОАУСО «ЦСПСиД»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ещение детей-инвалидов на дому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 адресу проживания</w:t>
            </w:r>
          </w:p>
        </w:tc>
        <w:tc>
          <w:tcPr>
            <w:tcW w:w="16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-28 ноября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// -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углый стол «Как живешь инвалид?» Встреча инвалидов с руководителями района, работниками социальных служб и здравоохранен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ция муниципального района, малый зал</w:t>
            </w:r>
          </w:p>
        </w:tc>
        <w:tc>
          <w:tcPr>
            <w:tcW w:w="16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 ноября в 13.00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аляндина М.А., председатель РОИ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В кругу семьи» - развлекательная программа для семей, имеющих в своем составе инвалидов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АУСО «ВЦСПСиД»</w:t>
            </w:r>
          </w:p>
        </w:tc>
        <w:tc>
          <w:tcPr>
            <w:tcW w:w="16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 ноября,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.00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енова Л.В., директор ОАУСО «ЦСПСиД»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курсия для молодых инвалидов в Крестецкий краеведческий музей уездного города  и старообрядческий музей д. Ляково ( в рамках программы по развитию социального туризма)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.Крестцы</w:t>
            </w:r>
          </w:p>
        </w:tc>
        <w:tc>
          <w:tcPr>
            <w:tcW w:w="16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 ноября,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00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йорова Е.Н. директор ОАУСО «ЦСО»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ествование актива районной организации общества инвалиолв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ределяет районная организация общества инвалидов</w:t>
            </w:r>
          </w:p>
        </w:tc>
        <w:tc>
          <w:tcPr>
            <w:tcW w:w="166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 часов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аляндина М.А.,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РОИ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ездка молодых инвалидов в аквапарк г.Боровичи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.Боровичи</w:t>
            </w:r>
          </w:p>
        </w:tc>
        <w:tc>
          <w:tcPr>
            <w:tcW w:w="166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 декабря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аляндина М.А., председатель РОИ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ставка поделок инвалидов «Все своими руками»</w:t>
            </w:r>
          </w:p>
        </w:tc>
        <w:tc>
          <w:tcPr>
            <w:tcW w:w="25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АУСО «Валдайский центр социального обслуживания пенсионеров и инвалидов»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6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 декабря-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 декабря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йорова Е.Н., директор ОАУСО «ЦСО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йонное мероприятие, посвященное Международному дню инвалидов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иноконцертный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л  «Мечта»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6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 декабря,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 часов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ехов Ю.Н.,  председатель КСВ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звлекательное мероприятие «С улыбкой по жизни» для инвалидов, посещающих дневное отделение ОАУСО «ЦСО»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АУСО «Валдайский центр социального обслуживания пенсионеров и инвалидов»</w:t>
            </w:r>
          </w:p>
        </w:tc>
        <w:tc>
          <w:tcPr>
            <w:tcW w:w="166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 декабря,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00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йорова Е.Н., директор ОАУСО «ЦСО»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аздничное мероприятие для инвалидов-членов клуба «Возрождение»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АУСО «ЦСО»</w:t>
            </w:r>
          </w:p>
        </w:tc>
        <w:tc>
          <w:tcPr>
            <w:tcW w:w="166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 декабря,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.00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йорова Е.Н., директор ОАУСО «ЦСО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треча инвалидов-детей войны с молодежью района</w:t>
            </w:r>
          </w:p>
        </w:tc>
        <w:tc>
          <w:tcPr>
            <w:tcW w:w="25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БУ «Молодежный центр «Юность»</w:t>
            </w:r>
          </w:p>
        </w:tc>
        <w:tc>
          <w:tcPr>
            <w:tcW w:w="166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 декабря,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часов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аричева Т.Н., директор МБУ «Молодежный центр «Юность»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Вместе мы можем все»-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грамма для инвалидов</w:t>
            </w:r>
          </w:p>
        </w:tc>
        <w:tc>
          <w:tcPr>
            <w:tcW w:w="25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БУ «Молодежный центр «Юность», РОИ</w:t>
            </w:r>
          </w:p>
        </w:tc>
        <w:tc>
          <w:tcPr>
            <w:tcW w:w="16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ab/>
              <w:t>7 декабр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.00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аляндина М.А., председатель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О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Рука дружбы» - выезд молодых инвалидов  на село</w:t>
            </w:r>
          </w:p>
        </w:tc>
        <w:tc>
          <w:tcPr>
            <w:tcW w:w="25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ределяет районная организация общества инвалидов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 декабря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аляндина М.А., председатель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О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25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астие в областном фестивале творчества инвалидов</w:t>
            </w:r>
          </w:p>
        </w:tc>
        <w:tc>
          <w:tcPr>
            <w:tcW w:w="25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. Валдай, г.Боровичи,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. В.Новгород</w:t>
            </w:r>
          </w:p>
        </w:tc>
        <w:tc>
          <w:tcPr>
            <w:tcW w:w="16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 октября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9 ноября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япко Т.С., главный служащий КС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4</Words>
  <Characters>6179</Characters>
  <CharactersWithSpaces>7249</CharactersWithSpaces>
  <Paragraphs>1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2:00Z</dcterms:created>
  <dc:creator>Гаврилов Евгений Александрович</dc:creator>
  <dc:description/>
  <dc:language>en-US</dc:language>
  <cp:lastModifiedBy>User</cp:lastModifiedBy>
  <cp:lastPrinted>2013-11-13T08:11:00Z</cp:lastPrinted>
  <dcterms:modified xsi:type="dcterms:W3CDTF">2015-04-22T08:2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