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9.01.2014      № 16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08"/>
      </w:tblGrid>
      <w:tr>
        <w:trPr>
          <w:trHeight w:val="100" w:hRule="atLeast"/>
        </w:trPr>
        <w:tc>
          <w:tcPr>
            <w:tcW w:w="93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A"/>
                <w:b/>
                <w:sz w:val="28"/>
                <w:szCs w:val="28"/>
              </w:rPr>
              <w:t>О внесении изменения в постановление Администрации Валдайского муниципального района от 25.05.2011 №800</w:t>
            </w:r>
          </w:p>
        </w:tc>
      </w:tr>
    </w:tbl>
    <w:p>
      <w:pPr>
        <w:pStyle w:val="Normal"/>
        <w:rPr>
          <w:rFonts w:eastAsia="A"/>
          <w:sz w:val="28"/>
          <w:szCs w:val="28"/>
          <w:lang w:eastAsia="ar-SA"/>
        </w:rPr>
      </w:pPr>
      <w:r>
        <w:rPr>
          <w:rFonts w:eastAsia="A"/>
          <w:sz w:val="28"/>
          <w:szCs w:val="28"/>
          <w:lang w:eastAsia="ar-SA"/>
        </w:rPr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Внести изменение в </w:t>
      </w:r>
      <w:r>
        <w:rPr>
          <w:rFonts w:eastAsia="A"/>
          <w:sz w:val="28"/>
          <w:szCs w:val="28"/>
        </w:rPr>
        <w:t>постановление Администрации Валдайского муниципального района от 25.05.2011 №800 «О районной межведомственной комиссии по обеспечению прав детей на отдых и оздоровление», и</w:t>
      </w:r>
      <w:r>
        <w:rPr>
          <w:sz w:val="28"/>
          <w:szCs w:val="28"/>
        </w:rPr>
        <w:t xml:space="preserve">зложив  Состав районной межведомственной комиссии по обеспечению </w:t>
      </w:r>
      <w:r>
        <w:rPr>
          <w:rFonts w:eastAsia="A"/>
          <w:sz w:val="28"/>
          <w:szCs w:val="28"/>
        </w:rPr>
        <w:t>прав детей на отдых и оздоровление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"/>
          <w:sz w:val="28"/>
          <w:szCs w:val="28"/>
        </w:rPr>
        <w:tab/>
        <w:t>«</w:t>
      </w:r>
      <w:r>
        <w:rPr>
          <w:rFonts w:eastAsia="A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беспеч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детей на отдых и оздор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5"/>
        <w:gridCol w:w="353"/>
        <w:gridCol w:w="6801"/>
      </w:tblGrid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ина О.Я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межведомственной комисси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, заместитель председателя межведомственной комисси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горова Е.А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лужащий комитета образования Администрации муниципального района, секретарь комиссии.</w:t>
            </w:r>
          </w:p>
        </w:tc>
      </w:tr>
      <w:tr>
        <w:trPr/>
        <w:tc>
          <w:tcPr>
            <w:tcW w:w="95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хов Ю.Н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чков А.И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отделом по физической культуре и спорту Администрации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имкина А.В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комитета образования Администрации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ницкая О.Е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 комитета по социальным вопросам Администрации 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валова О.В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методист «Муниципального бюджетного учреждения «Центр обеспечения муниципальной системы образования»;</w:t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ричева Т.Н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Молодежный центр «Юность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охина И.В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дополнительного образования детей центра дополнительного образования детей «Пульс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алда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атова Н.Г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яющий обязанности райпедиатра Государственного областного бюджетного учреждения здравоохранения Валдайская центральная районная больниц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мёнова Л.В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областного автономного учреждения социального обслуживания «Валдайский социально-реабилитационный центр для несовершеннолетних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митриева Н.П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государственного областного казенного учреждения «Центр занятости населения Валдайского района»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уравлёва Е.А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 Роспотребнадзора по  Новгородской области в Валдайском районе 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икифорова Т.В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н В.В.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муниципального района (по согласованию)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  <w:lang w:eastAsia="ar-SA"/>
        </w:rPr>
      </w:pPr>
      <w:r>
        <w:rPr>
          <w:rFonts w:eastAsia="A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ab/>
        <w:t>2.</w:t>
      </w:r>
      <w:r>
        <w:rPr>
          <w:sz w:val="28"/>
          <w:szCs w:val="28"/>
        </w:rPr>
        <w:t>Признать утратившими силу постановление Администрации Валдайского муниципального района от 07.09.2011 №1400 «О внесении изменения в состав районной межведомственной комиссии по обеспечению прав детей на отдых и о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 постановление  на официальном сайте Администрации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alday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А.А.Тарасов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6:00Z</dcterms:created>
  <dc:creator>Гаврилов Евгений Александрович</dc:creator>
  <dc:description/>
  <dc:language>en-US</dc:language>
  <cp:lastModifiedBy>User</cp:lastModifiedBy>
  <cp:lastPrinted>2014-01-30T07:04:00Z</cp:lastPrinted>
  <dcterms:modified xsi:type="dcterms:W3CDTF">2015-04-23T09:0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