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5.11.2013      №168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пос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овление Администраци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2011 № 18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следующие  изменения в постановление Администрации муниципального района от 17.11.2011 № 1855 «Об утверждении реестра муниципальных услуг, предоставляемых Администрацией  Валдайского муниципального района и подведомственными муниципальными учреждениями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раздел «Образование» следующими подпунктами :</w:t>
      </w:r>
    </w:p>
    <w:p>
      <w:pPr>
        <w:pStyle w:val="ListParagraph"/>
        <w:ind w:left="360" w:hanging="0"/>
        <w:jc w:val="both"/>
        <w:rPr/>
      </w:pPr>
      <w:r>
        <w:rPr/>
        <w:t>«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23"/>
        <w:gridCol w:w="1600"/>
        <w:gridCol w:w="1700"/>
        <w:gridCol w:w="1600"/>
        <w:gridCol w:w="200"/>
        <w:gridCol w:w="1300"/>
        <w:gridCol w:w="10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 государственной услуги (функ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отраслевого органа или структурного подразделения, исполняющего,    оказывающег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у (функц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и реквизиты административного регламента исполнения функции,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 17.12.2009 № 1993-Р</w:t>
            </w:r>
          </w:p>
        </w:tc>
      </w:tr>
      <w:tr>
        <w:trPr>
          <w:trHeight w:val="663" w:hRule="atLeast"/>
        </w:trPr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разов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споряж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 xml:space="preserve">от 03.07.2013   №   200-рз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Федеральный закон от 29 декабря 2012 года № 273-ФЗ «Об образовании в Российской Федерации»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нкт 2 распоряжения Правительства РФ от 17 декабря  2009 года № 1993-р</w:t>
            </w:r>
          </w:p>
        </w:tc>
      </w:tr>
      <w:tr>
        <w:trPr>
          <w:trHeight w:val="1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ивный регламент предоставления </w:t>
              <w:br/>
              <w:t xml:space="preserve">муниципальной услуги по предоставлению информации о порядке </w:t>
              <w:br/>
              <w:t xml:space="preserve">проведения государственной (итоговой) аттестации обучающихся, </w:t>
              <w:br/>
              <w:t xml:space="preserve">освоивших образовательные программы основного общего и среднего (полного) общего образования, в том числе в форме единого </w:t>
              <w:br/>
              <w:t xml:space="preserve">государственного экзамена, а также информации из базы данных </w:t>
              <w:br/>
              <w:t>Новгородской области об участниках единого государственного экзамена и о результатах единого государственного экзаме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споряж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 xml:space="preserve">от 03.07.2013   №   199-рз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Федеральный закон от 29 декабря 2012 года № 273-ФЗ «Об образовании в Российской Федерации» 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ункт 5 распоряжения Правительства РФ от 17 декабря 2009 года № 1993-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споряж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 xml:space="preserve">от 03.07.2013   №  201-рз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Федеральный закон от 29 декабря 2012 года № 273-ФЗ «Об образовании в Российской Федерации»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ункт 6 распоряжения Правительства РФ от 17 декабря 2009 года № 1993-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Представление информации о текуще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"/>
                <w:sz w:val="24"/>
                <w:szCs w:val="24"/>
              </w:rPr>
              <w:t>муниципальные</w:t>
            </w:r>
            <w:r>
              <w:rPr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споряж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 xml:space="preserve">от 13.05.2013   №  154-рз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Федеральный закон от 29 декабря 2012 года № 273-ФЗ «Об образовании в Российской Федерации»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ункт № 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я  Правительства РФ от 17 декабря 2009 года №1993-р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ListParagraph"/>
        <w:ind w:left="-100" w:firstLine="460"/>
        <w:jc w:val="both"/>
        <w:rPr/>
      </w:pPr>
      <w:r>
        <w:rPr>
          <w:sz w:val="28"/>
          <w:szCs w:val="28"/>
        </w:rPr>
        <w:tab/>
        <w:t>1.2. Дополнить раздел «</w:t>
      </w:r>
      <w:r>
        <w:rPr>
          <w:bCs/>
          <w:sz w:val="28"/>
          <w:szCs w:val="28"/>
        </w:rPr>
        <w:t>Физкультура, спорт и молодежная политика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м подпунктом :</w:t>
      </w:r>
    </w:p>
    <w:p>
      <w:pPr>
        <w:pStyle w:val="ListParagraph"/>
        <w:ind w:left="360" w:hanging="0"/>
        <w:jc w:val="both"/>
        <w:rPr/>
      </w:pPr>
      <w:r>
        <w:rPr/>
        <w:t>«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23"/>
        <w:gridCol w:w="1600"/>
        <w:gridCol w:w="1700"/>
        <w:gridCol w:w="1600"/>
        <w:gridCol w:w="100"/>
        <w:gridCol w:w="140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 государственной услуги (функ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отраслевого органа или структурного подразделения, исполняющего,    оказывающег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у (функц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и реквизиты административного регламента исполнения функции, 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аспоряжение правительства Российской Федерации от  17 декабря 2009 год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93-Р</w:t>
            </w:r>
          </w:p>
        </w:tc>
      </w:tr>
      <w:tr>
        <w:trPr>
          <w:trHeight w:val="663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Физкультура, спорт и молодежная полити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b/>
                <w:bCs/>
              </w:rPr>
              <w:t>«</w:t>
            </w:r>
            <w:r>
              <w:rPr>
                <w:rStyle w:val="StrongEmphasis"/>
                <w:b w:val="false"/>
              </w:rPr>
              <w:t>Присвоение спортивных раз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рядов и квалификационны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атегорий спортивных судей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тдел по физической культуре, спорту и молодежной поли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споряж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 xml:space="preserve">от 28.08.2013 № 263-рз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кон от 03.12.2012 №163-ОЗ  «О наделении органов местного самоуправления муниципальных районов, городского округа области </w:t>
            </w:r>
            <w:r>
              <w:rPr>
                <w:spacing w:val="-4"/>
                <w:sz w:val="24"/>
                <w:szCs w:val="24"/>
              </w:rPr>
              <w:t xml:space="preserve">отдельными государственными полномочиями по присвое-нию </w:t>
            </w:r>
            <w:r>
              <w:rPr>
                <w:spacing w:val="-1"/>
                <w:sz w:val="24"/>
                <w:szCs w:val="24"/>
              </w:rPr>
              <w:t xml:space="preserve">спортивных разрядов и квалификационны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портивных судей»;</w:t>
            </w:r>
          </w:p>
          <w:p>
            <w:pPr>
              <w:pStyle w:val="Style13"/>
              <w:jc w:val="both"/>
              <w:rPr/>
            </w:pPr>
            <w:r>
              <w:rPr/>
              <w:t>постановление комитета по физической культуре и спорту Новгородской области от 24.02.2012 №2 «Административный регламент по предоставлению государственной услуги по присвоению спортивных разрядов и квалификационных категорий спортивных судей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1.3. Исключить  в разделе «Образование»: пункт 9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пункт 11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», пункт 18 «Предоставление информации из федеральной базы данных о результатах единого государственного экзаме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 на официальном сайте Администрации Валдайского муниципального района в информационно-телекоммуникационной сети «Интернет» по адресу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6:00Z</dcterms:created>
  <dc:creator>Гаврилов Евгений Александрович</dc:creator>
  <dc:description/>
  <cp:keywords/>
  <dc:language>en-US</dc:language>
  <cp:lastModifiedBy>User</cp:lastModifiedBy>
  <cp:lastPrinted>2013-11-15T15:06:00Z</cp:lastPrinted>
  <dcterms:modified xsi:type="dcterms:W3CDTF">2015-03-11T05:45:00Z</dcterms:modified>
  <cp:revision>4</cp:revision>
  <dc:subject/>
  <dc:title>Российская  Федерация</dc:title>
</cp:coreProperties>
</file>