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5.11.2013      №168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-</w:t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стративный регламент пре-</w:t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авления муниципальной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архи-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ых документов для пользо-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телей в читальный зал 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 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Внести изменения в административный регламент предоставления муниципальной услуги «Предоставление архивных документов для пользователей в читальный зал архива», утвержденный распоряжением Администрации муниципального района от 28</w:t>
      </w:r>
      <w:r>
        <w:rPr>
          <w:b w:val="false"/>
          <w:color w:val="000000"/>
          <w:sz w:val="28"/>
          <w:szCs w:val="28"/>
        </w:rPr>
        <w:t>.02.2012 № 44-рг</w:t>
      </w:r>
      <w:r>
        <w:rPr>
          <w:b w:val="false"/>
          <w:sz w:val="28"/>
          <w:szCs w:val="28"/>
        </w:rPr>
        <w:t>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полнить раздел 1. «Общие положения», подпунктом  1.3.8 следующего содержания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1.3.8. Услуга может быть представлена через многофункциональный центр предоставления государственных и муниципальных услуг (далее МФЦ), расположенный по адресу: Новгородская область, г. Валдай, ул. Гагарина, д.12/2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рафик (режим) приема заинтересованных лиц по вопросам предоставления государственной функции должностными лицами МФЦ: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недельник: с 8.30 до 12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торник, среда, пятница:  с 8.30до 17.3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тверг: с 8.30 до 20.0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уббота: с 9.00 до 14.00; воскресение: выходной;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лефон МФЦ (8-816-66) 2-18-19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рес электронной почты: mfc/ vald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y @</w:t>
      </w:r>
      <w:r>
        <w:rPr>
          <w:bCs/>
          <w:sz w:val="28"/>
          <w:szCs w:val="28"/>
          <w:lang w:val="en-US"/>
        </w:rPr>
        <w:t>gmail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jm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в сети Интернет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8:00Z</dcterms:created>
  <dc:creator>Гаврилов Евгений Александрович</dc:creator>
  <dc:description/>
  <dc:language>en-US</dc:language>
  <cp:lastModifiedBy>User</cp:lastModifiedBy>
  <cp:lastPrinted>2013-11-18T05:52:00Z</cp:lastPrinted>
  <dcterms:modified xsi:type="dcterms:W3CDTF">2015-04-23T10:2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