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2.11.2013      №17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0"/>
      </w:tblGrid>
      <w:tr>
        <w:trPr/>
        <w:tc>
          <w:tcPr>
            <w:tcW w:w="3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целевую программу «Газификация Валдайского муниципального района на 2011-2013 годы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bookmarkStart w:id="1" w:name="p_56_INSTANCE_sNp8"/>
      <w:bookmarkStart w:id="2" w:name="p_56_INSTANCE_sNp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целевую программу «Газификация Валдайского муниципального района на 2011-2013 годы», утвержденную постановлением Администрации Валдайского муниципального района от 17.09.2010 № 1346</w:t>
      </w:r>
      <w:r>
        <w:rPr/>
        <w:t xml:space="preserve"> </w:t>
      </w:r>
      <w:r>
        <w:rPr>
          <w:sz w:val="28"/>
          <w:szCs w:val="28"/>
        </w:rPr>
        <w:t>(далее Программа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е в название программы  и читать в следующей редакции: «Газификация  Валдайского муниципального района  на 2011-2013 годы и на период до 2015год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Заменить в паспорте  Программы в разделе «Сроки реализации программы» цифры  «2013» на «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Заменить в паспорте  Программы в разделе «Объем и источники финансирования программы»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ифры «50,9» на «59,06», «64,7» на «59,3»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дополнить строками следующего содержания:                                                                 2014год-2,300 млн.руд;  2015- 35,00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4. Дополнить мероприятия Программы раздел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50"/>
        <w:gridCol w:w="3352"/>
        <w:gridCol w:w="50"/>
        <w:gridCol w:w="1225"/>
        <w:gridCol w:w="52"/>
        <w:gridCol w:w="1224"/>
        <w:gridCol w:w="51"/>
        <w:gridCol w:w="1366"/>
        <w:gridCol w:w="30"/>
        <w:gridCol w:w="1388"/>
        <w:gridCol w:w="5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тная стоимость объекта млн.ру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 млн.ру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 районного бюджета  млн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 областного бюджета млн.руб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391" w:firstLine="39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изготовление проектно-сметной документации строительства распределительного газопровода  Валдайский район с.Едрово ул. Сосновая, Гражданская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изготовление проектно-сметной документации строительства  распределительного газопровода  Валдайский район п. Любниц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изготовление проектно-сметной документации строительства  распределительного газопровода    г.Валда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в 2014 год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 Валдайский район с.Едрово ул. Сосновая, Гражданская 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7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 Валдайский район п. Любница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5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изготовление проектно-сметной документации строительства  распределительного газопровода    г.Валда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67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в 2015 году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5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5,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33,9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строку «Всего» в следующей редакции: 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65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891"/>
        <w:gridCol w:w="700"/>
        <w:gridCol w:w="915"/>
        <w:gridCol w:w="1000"/>
        <w:gridCol w:w="1400"/>
        <w:gridCol w:w="880"/>
        <w:gridCol w:w="1016"/>
        <w:gridCol w:w="115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08" w:right="-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череди и место прохождения газопровода, его протяжен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треб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щность потребителей газ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личие ПСД, ориентировочная стоимость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53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т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                                   вочная стоимость С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-124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-ва бюджета посел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-ва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щи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юбницкого сельского поселе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8,3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9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8,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1,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86,4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постановление в газете «Валдай» и на официальном сайте Администрации Валдайского муниципального района в информационно - 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2896</Characters>
  <CharactersWithSpaces>3397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4:00Z</dcterms:created>
  <dc:creator>Гаврилов Евгений Александрович</dc:creator>
  <dc:description/>
  <dc:language>en-US</dc:language>
  <cp:lastModifiedBy>User</cp:lastModifiedBy>
  <cp:lastPrinted>2013-11-22T13:41:00Z</cp:lastPrinted>
  <dcterms:modified xsi:type="dcterms:W3CDTF">2015-04-22T08:4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