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01.2014    № 1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абжения и водоотве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е городское посел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е Валдайского муниципа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о района Новгородской об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и на 2013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На основании пункта  1 статьи 6  Федерального закона  от 07 декабря 2011 года № 416 «О водоснабжении и водоотведении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 схему  водоснабжения  и водоотведения  муниципального образования  Валдайское городское поселение Валдайского муниципального района Новгородской области на 2013-2023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газете «Валдай» и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6:00Z</dcterms:created>
  <dc:creator>Гаврилов Евгений Александрович</dc:creator>
  <dc:description/>
  <cp:keywords/>
  <dc:language>en-US</dc:language>
  <cp:lastModifiedBy>User</cp:lastModifiedBy>
  <cp:lastPrinted>2014-02-03T10:26:00Z</cp:lastPrinted>
  <dcterms:modified xsi:type="dcterms:W3CDTF">2016-03-22T05:15:00Z</dcterms:modified>
  <cp:revision>4</cp:revision>
  <dc:subject/>
  <dc:title>Российская  Федерация</dc:title>
</cp:coreProperties>
</file>