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5.11.2013      №174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Валдай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от 28.02.2011 № 29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коррупции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Внести изменение в постановление Администрации Валдайского муниципального района от 28.02.2011 № 296 «Об утверждении кодекса этики и служебного поведения муниципальных служащих Администрации Валдайского муниципального района», изложив тринадцатый абзац  подпункта 2.2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воздерживаться от поведения (в том числе высказываний, жестов, действий), которое могло бы вызвать сомнение в объективном исполнении муниципальными служащими должностных обязанностей, а также могло быть воспринято как согласие принять взятку или как просьба о даче взятки; избегать конфликтных ситуаций, способных нанести ущерб их репутации или авторитету Администрации Валдайского муниципального района;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9:00Z</dcterms:created>
  <dc:creator>Гаврилов Евгений Александрович</dc:creator>
  <dc:description/>
  <cp:keywords/>
  <dc:language>en-US</dc:language>
  <cp:lastModifiedBy>User</cp:lastModifiedBy>
  <cp:lastPrinted>2013-11-25T13:18:00Z</cp:lastPrinted>
  <dcterms:modified xsi:type="dcterms:W3CDTF">2016-03-22T05:15:00Z</dcterms:modified>
  <cp:revision>4</cp:revision>
  <dc:subject/>
  <dc:title>Российская  Федерация</dc:title>
</cp:coreProperties>
</file>