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6.06.2013       №179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-</w:t>
      </w:r>
    </w:p>
    <w:p>
      <w:pPr>
        <w:pStyle w:val="ConsPlusTitle"/>
        <w:widowControl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widowControl/>
        <w:spacing w:lineRule="exact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уги «П</w:t>
      </w:r>
      <w:r>
        <w:rPr>
          <w:b/>
          <w:sz w:val="28"/>
          <w:szCs w:val="28"/>
        </w:rPr>
        <w:t>редоставление зем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ных участков из состава з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, государственная собст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ность на которые не раз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ена, для целей, не свя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ных со строитель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октября 2001 года № 136-ФЗ «Земельный кодекс Российской Федерации»,  от 27 июля 2010 года № 210-ФЗ «Об организации предоставления государственных и муниципальных услуг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административный регламент предоставления муниципальной услуги «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», утвержденный распоряжением Администрации муниципального района от 13.10.2011 № 255-рз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Изложить  подпункт 3.3.3 раздела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»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3. Административная процедура по предоставлению земельных участков для целей, не связанных со строительством в собственность за плату,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земельного участка для целей, не связанных со строительством в собственность за плату, в аренду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комитета со дня получения заявления о предоставлении земельного участка для целей, не связанных со строительством в собственность за плату, в аренду, от имени Администрации муниципального района обеспечивает заблаговременную публикацию сообщения о предстоящем предоставлении земельного участка и приёме заявлений о его предоставлении, с указанием местоположения земельного участка, его площади, разрешенного использования, испрашиваемого права, в средствах массовой информации и на официальном сайте Администрац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комитета в случае, если по истечении десяти календарных дней со дня опубликования сообщения о предоставлении данного земельного участка другие заявления не поступили,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 в двухнедельный срок со дня представления кадастрового паспорта испрашиваемого земельного участка, готовит проект постановления о предоставлении земельного участка гражданину в собственность за плату или передаче в аренду </w:t>
      </w:r>
      <w:r>
        <w:rPr>
          <w:color w:val="000000"/>
          <w:sz w:val="28"/>
          <w:szCs w:val="28"/>
        </w:rPr>
        <w:t>и направляет ему копию такого решения;</w:t>
      </w:r>
      <w:r>
        <w:rPr>
          <w:sz w:val="28"/>
          <w:szCs w:val="28"/>
        </w:rPr>
        <w:t xml:space="preserve"> заключает договор купли-продажи или аренды земельного участка в недельный срок со дня принятия указанного постановления. Копия решения о предоставлении  данного земельного участка может быть выдана (направлена)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лений о предоставлении в аренду, собственность такого земельного участка проводится аукцион по продаже права на заключение договора аренды земельного участка или купли-продажи.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Дополнить раздел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одпунктом 3.3.4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4. Административная процедура по предоставлению земельных участков для целей, не связанных со строительством в собственность, в аренду из земель сельскохозяйственного на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целей, не связанных со строительством в собственность, в аренду из земель  сельскохозяйственного назначения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комитета со дня получения заявления о предоставлении земельного участка для целей, не связанных со строительством в аренду из  земель сельскохозяйственного назначения, от имени Администрации муниципального района обеспечивает заблаговременную публикацию сообщения о предстоящем предоставлении земельного участка и приёме заявлений о его предоставлении, с указанием местоположения земельного участка, его площади, разрешенного использования, испрашиваемого права, в средствах массовой информации и на официальном сайте Администрац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комитета в случае, если в течение меся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 момента опубликования сообщения о предоставлении данного земельного участка иные заявления не поступили,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 в двухнедельный срок со дня представления кадастрового паспорта, испрашиваемого земельного участка, готовит проект постановления о предоставлении земельного участка гражданину в аренду </w:t>
      </w:r>
      <w:r>
        <w:rPr>
          <w:color w:val="000000"/>
          <w:sz w:val="28"/>
          <w:szCs w:val="28"/>
        </w:rPr>
        <w:t>и направляет ему копию такого решения;</w:t>
      </w:r>
      <w:r>
        <w:rPr>
          <w:sz w:val="28"/>
          <w:szCs w:val="28"/>
        </w:rPr>
        <w:t xml:space="preserve"> заключает договор аренды земельного участка недельный срок со дня принятия указанного постановления. Копия решения о предоставлении  данного земельного участка может быть выдана (направлена) через многофункциональный цен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лений о предоставлении в аренду, такого земельного участка проводится аукцион по продаже права на заключение договора аренды земельного участка или купли-прод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е участки из земель сельскохозяйственного назначения, находящиеся в государственной или муниципальной собственности, предоставляются гражданам и юридическим лицам в собственность на торгах (конкурсах, аукционах), за исключением случаев, предусмотренных действующим законодательств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3</Words>
  <Characters>5433</Characters>
  <CharactersWithSpaces>6374</CharactersWithSpaces>
  <Paragraphs>1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Гаврилов Евгений Александрович</dc:creator>
  <dc:description/>
  <dc:language>en-US</dc:language>
  <cp:lastModifiedBy>User</cp:lastModifiedBy>
  <cp:lastPrinted>2013-06-07T07:21:00Z</cp:lastPrinted>
  <dcterms:modified xsi:type="dcterms:W3CDTF">2015-04-22T08:1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