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2.12.2013    №180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08"/>
      </w:tblGrid>
      <w:tr>
        <w:trPr/>
        <w:tc>
          <w:tcPr>
            <w:tcW w:w="44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прещении выход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ыезда) на лё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В целях обеспечения безопасности людей на водных объектах, в соответствии с пунктом 24 статьи 15 Федерального закона от 6 октября  2003 года № 131-ФЗ «Об общих принципах организации местного самоуправления в Российской Федерации» и разделом 7 Правил охраны жизни людей на водных объектах на территории области, утвержденных  постановлением Администрации Новгородской 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области», Администрация Валдайского муниципального района                    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 Запретить в 2013 году с начала ледостава до особого распоряжения выход людей и выезд транспортных средств на лёд водоёмов, рек, озёр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 Комитету образования Администрации муниципального  района  организовать проведение в течение декабря в образовательных учреждениях занятий по правилам поведения на льду с привлечением Валдайского отделения федерального казенного учреждения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 по Новгородской области» (далее Валдайскому отделению ФКУ «Центр ГИМС МЧС России по Новгородской области»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. Отделу мобилизационной подготовки и по делам гражданской обороны и чрезвычайным ситуациям  Администрации муниципального района организовать оповещение населения в средствах массовой информации  об установлении запрета выхода людей и выезда транспортных средств на лёд и административной ответственности за невыполнение данного постановл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4. Рекомендовать Валдайскому отделению ФКУ «Центр  ГИМС МЧС России по Новгородской области» с началом ледостава организовать замеры толщины льда в местах массового подлёдного лова рыб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5. Рекомендовать Главам сельских поселений муниципального района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5.1. Организовать в населённых  пунктах размещение на информационных стендах объявлений об установлении запрещения о выходе (выезде) на лёд и  контроль  за выполнением пункта 1 постановл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5.2. Организовать изготовление и установку информационных знаков «Опасно! Тонкий лёд», информационных плакатов с мерами безопасности н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льду на участках водных объектов, имеющих быстрое течение, в местах выхода родников, впадения ручьёв и сброса сточных вод, согласованных с Валдайским отделением ФКУ « Центр  ГИМС МЧС России по Новгородской области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6. Контроль  за  выполнением постановления возложить на заместителя Главы администрации муниципального района Е.А. Гаврилова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7. Опубликовать постановление в газете «Валдай» и разместить на официальном сайте Администрации Валдай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5</Words>
  <Characters>2537</Characters>
  <CharactersWithSpaces>2977</CharactersWithSpaces>
  <Paragraphs>5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8:00Z</dcterms:created>
  <dc:creator>Гаврилов Евгений Александрович</dc:creator>
  <dc:description/>
  <dc:language>en-US</dc:language>
  <cp:lastModifiedBy>User</cp:lastModifiedBy>
  <cp:lastPrinted>2013-12-02T12:47:00Z</cp:lastPrinted>
  <dcterms:modified xsi:type="dcterms:W3CDTF">2015-04-23T10:28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