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5.12.2013    №185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exact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лаготворитель-</w:t>
      </w:r>
    </w:p>
    <w:p>
      <w:pPr>
        <w:pStyle w:val="List"/>
        <w:spacing w:lineRule="exact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  марафоне “Рождествен-</w:t>
      </w:r>
    </w:p>
    <w:p>
      <w:pPr>
        <w:pStyle w:val="List"/>
        <w:spacing w:lineRule="exact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й подарок - 2014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олжения традиций  благотворительности и милосердия и  в соответствии с распоряжением правительства Новгородской области от 29.11.2013   №217-рг «Об областном благотворительном марафоне «Рождественский подарок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 Включиться в проведение  областного благотворительного марафона и провести  его в районе с 23 декабря 2013 года по 24 января 2014 года  в пользу жителей Валдайского района, находящихся в трудной жизненной ситуации, в том числе семей с детьми, инвалидов и ветеранов Великой Отечественной войны, нуждающихся в ремонте жилых помещ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 Утвердить прилагаемые состав организационного комитета по подготовке и проведению районного благотворительного марафона «Рождественский подарок – 2014» (далее оргкомитет) и план мероприят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 Поручить комитету по социальным вопросам Администрации муниципального района провести необходимую подготовительную работу по организации марафо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4.</w:t>
        <w:tab/>
        <w:t>Комитетам Администрации муниципального района:  экономического развития, по организационным и общим вопросам, образования, культуры и туризма, Администрациям городского и  сельских поселений  оказать  комитету по социальным вопросам Администрации муниципального района    помощь в проведении районного благотворительного марафона.</w:t>
      </w:r>
    </w:p>
    <w:p>
      <w:pPr>
        <w:pStyle w:val="Style14"/>
        <w:spacing w:before="240" w:after="0"/>
        <w:jc w:val="both"/>
        <w:rPr/>
      </w:pPr>
      <w:r>
        <w:rPr>
          <w:sz w:val="28"/>
          <w:szCs w:val="28"/>
        </w:rPr>
        <w:tab/>
        <w:t>5. Рекомендовать областному автономному учреждению социального обслуживания «Валдайский социально-реабилитационный центр для несовершеннолетних» (далее ОАУСО «ВСРЦ»),  областному автономному учреждению социального обслуживания «Валдайский центр социального обслуживания граждан пожилого возраста и инвалидов» (далее ОАУСО «ЦСО»), государственному областному бюджетному учреждению здравоохранения Валдайская центральная районная больница (далее ГОБУЗ ВЦРБ, муниципальному бюджетному учреждению Молодежный центр «Юность» (далее МБУ МЦ «Юность») включиться в проведение благотворительного марафона и также оказать содействие оргкомитету в его прове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Рекомендовать районной газете «Валдай» обеспечить необходимую информационную поддержку  благотворительного марафона. </w:t>
      </w:r>
    </w:p>
    <w:p>
      <w:pPr>
        <w:pStyle w:val="22"/>
        <w:ind w:left="0" w:firstLine="283"/>
        <w:jc w:val="both"/>
        <w:rPr/>
      </w:pPr>
      <w:r>
        <w:rPr>
          <w:sz w:val="28"/>
          <w:szCs w:val="28"/>
        </w:rPr>
        <w:tab/>
        <w:t>7. Всем  вышеназванным службам в срок до 20 января 2014 года представить в комитет по социальным вопросам Администрации муниципального района  информацию об участии в проведении районного благотворительного марафона.</w:t>
      </w:r>
    </w:p>
    <w:p>
      <w:pPr>
        <w:pStyle w:val="22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постановления оставляю за собой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 Опубликовать  постановление в газете «Валдай» и разместить на официальном 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23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5.12.2013  №1857</w:t>
      </w:r>
    </w:p>
    <w:p>
      <w:pPr>
        <w:pStyle w:val="Style14"/>
        <w:tabs>
          <w:tab w:val="clear" w:pos="720"/>
          <w:tab w:val="left" w:pos="2340" w:leader="none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4"/>
        <w:tabs>
          <w:tab w:val="clear" w:pos="720"/>
          <w:tab w:val="left" w:pos="2340" w:leader="none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340" w:leader="none"/>
          <w:tab w:val="left" w:pos="2700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List"/>
        <w:spacing w:lineRule="exact" w:line="240" w:before="8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районного</w:t>
      </w:r>
    </w:p>
    <w:p>
      <w:pPr>
        <w:pStyle w:val="Lis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го марафона “Рождественский подарок-2014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.А. -          Глава  муниципального район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ина О.Я.-            заместитель Главы администрации муниципального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, заместитель председателя оргкомите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хов Ю.Н. -</w:t>
        <w:tab/>
        <w:t xml:space="preserve">    председатель комитет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муниципального район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я 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пко Т.С. -             главный служащий комитет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муниципального района, секретарь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гкомитета.</w:t>
        <w:tab/>
        <w:tab/>
        <w:t xml:space="preserve"> </w:t>
      </w:r>
    </w:p>
    <w:p>
      <w:pPr>
        <w:pStyle w:val="TextBodyIndent"/>
        <w:rPr/>
      </w:pPr>
      <w:r>
        <w:rPr>
          <w:rFonts w:eastAsia="Bookman Old Styl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Н.И.-          председатель комитета по  организационным и об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щим вопросам Администрации муниципального                 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йона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ланбеков Ю.А.-  Глава Короцкого сельского поселения (по согласо-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ндина М.А.-       председатель районной организаци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валидов   (далее РООИ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нко А.И.-       председатель районного Совета ветеранов вой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руда, Вооруженных сил  и правоохра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рганов (по согласованию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цева Г.В.-</w:t>
        <w:tab/>
        <w:t xml:space="preserve">      председатель комитета 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А.В.-           председатель комитет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.В.-           директор общества с ограниченной ответ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Валдай» ( по согласованию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ец Игорь -             Благочинный, настоятель Троицкого Собора (по согла-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анию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енкова С.К. -       главный врач государственного областного бюджет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го учреждения здравоохранения ВЦРБ, председа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ь Думы Валд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ицкая О.Е.-      старший специалист комитета по социальным вопросам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чева Т.Н.-          директор муниципального бюджетного учреждения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лодёжный центр «Юность»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виненко В.П -     председатель Совета депутатов городского поселения</w:t>
      </w:r>
    </w:p>
    <w:p>
      <w:pPr>
        <w:pStyle w:val="Style14"/>
        <w:spacing w:before="0" w:after="0"/>
        <w:rPr/>
      </w:pPr>
      <w:r>
        <w:rPr/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а Е.Н.-        директор областного автономного учреждения со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льного обслуживания «ВЦСО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э Ю.В.-              Глава Валдайского городского поселения (по согласо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М.Ю.-         редактор газеты “Валдай”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В.-         директор областного автономного учреждения со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льного обслуживания «ВСРЦ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 В.В. - </w:t>
        <w:tab/>
        <w:t xml:space="preserve">               председатель комитета культуры и туризма Админист-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ции муниципального района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ind w:left="284" w:firstLine="2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List"/>
        <w:spacing w:lineRule="exact" w:line="240" w:before="6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List"/>
        <w:spacing w:lineRule="exact" w:line="240"/>
        <w:ind w:left="284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List"/>
        <w:spacing w:lineRule="exact" w:line="240"/>
        <w:ind w:left="284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5.12.2013 №1857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благотворите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а “Рождественский подарок - 201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3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23"/>
        <w:gridCol w:w="493"/>
        <w:gridCol w:w="5213"/>
        <w:gridCol w:w="1743"/>
        <w:gridCol w:w="2502"/>
        <w:gridCol w:w="1992"/>
      </w:tblGrid>
      <w:tr>
        <w:trPr/>
        <w:tc>
          <w:tcPr>
            <w:tcW w:w="5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  <w:r>
              <w:rPr>
                <w:b/>
                <w:sz w:val="28"/>
                <w:szCs w:val="28"/>
              </w:rPr>
              <w:t>№ пп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одить заседания оргкомитета и рабочей группы по подготовке и проведению благотворительного марафон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2.20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25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.А., Глава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удина О.Я., заместитель Главы администрации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формировать банк данных «Адреса беды» для оказания благотворительной помощи, один «Адрес» направить в областной штаб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3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еменова Л. В., директор ОАУСО «ВСРЦ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Н., директор ОАУСО «ВЦС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япко Т.С., главный служащий комитета по социальным вопроса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ить листовки и  письма-обращения к руководителям трудовых коллективов, предпринимател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3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о Т.С., главный</w:t>
            </w:r>
          </w:p>
          <w:p>
            <w:pPr>
              <w:pStyle w:val="Normal"/>
              <w:spacing w:lineRule="exact" w:line="240"/>
              <w:ind w:right="-291" w:hanging="0"/>
              <w:jc w:val="both"/>
              <w:rPr/>
            </w:pPr>
            <w:r>
              <w:rPr>
                <w:sz w:val="28"/>
                <w:szCs w:val="28"/>
              </w:rPr>
              <w:t>служащий коми-</w:t>
            </w:r>
          </w:p>
          <w:p>
            <w:pPr>
              <w:pStyle w:val="Normal"/>
              <w:spacing w:lineRule="exact" w:line="240"/>
              <w:ind w:right="-291" w:hanging="0"/>
              <w:jc w:val="both"/>
              <w:rPr/>
            </w:pPr>
            <w:r>
              <w:rPr>
                <w:sz w:val="28"/>
                <w:szCs w:val="28"/>
              </w:rPr>
              <w:t>тета по социаль-</w:t>
            </w:r>
          </w:p>
          <w:p>
            <w:pPr>
              <w:pStyle w:val="Normal"/>
              <w:spacing w:lineRule="exact" w:line="240"/>
              <w:ind w:right="-291" w:hanging="0"/>
              <w:jc w:val="both"/>
              <w:rPr/>
            </w:pPr>
            <w:r>
              <w:rPr>
                <w:sz w:val="28"/>
                <w:szCs w:val="28"/>
              </w:rPr>
              <w:t>ны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вещение благотворительного марафона в средствах массовой информ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-30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социальным вопросам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Валдай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творительная смена для инвалидов на дневном отделении ОАУСО «ВЦСО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                   27.12.201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йорова Е.Н., директор ОАУСО «ВЦСО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овать сбор пожертвований и передачу информации о ходе благотворительного марафона в областной штаб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12.2013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хов Ю.Н., председатель комитета по социальным вопрос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овать пункты приема вещей и продуктов от населения на баз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АУСО «ВСРЦ»», в образовательных учреждениях района, МБУ МЦ “Юность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 2013  24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В., директор ОАУСО «ВСРЦ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, председатель комитета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аричева Т.Н., директор МБУ МЦ 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лючить договоры с руководителями учреждений, предприятий, предпринимателя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оказании натуральной помощи в течение года  семьям с детьми, инвалидам и одиноким ветеранам В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12.2013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ехов Ю.Н., председатель комитета по социальным вопрос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ставка «Рождественский подарок» в МБУК «Межпоселенческая библиотек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 12.2013  24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Юн В.В., председатель комитета культуры и туризм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бор средств и пожертвований на территориях сельских  поселений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ы  поселен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родской ёлки на площади Свободы «Ёлочка зажгись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В.В., председатель комитета культуры и туризм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ванова А.В., председатель комитет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лаготворительная елка волонтеров для детей  с ограниченными физическими возможностями в Центре психолого-педагогической реабилитации и коррек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  <w:p>
            <w:pPr>
              <w:pStyle w:val="Normal"/>
              <w:spacing w:lineRule="exac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Т.Н., директор МБ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Ц «Юность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елка дл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 в гимназ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.В., Глава городского поселения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Т.Н., директор МБ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тр 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для детей войны в МУБ МЦ «Юность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08" w:hanging="708"/>
              <w:jc w:val="both"/>
              <w:rPr/>
            </w:pPr>
            <w:r>
              <w:rPr>
                <w:sz w:val="28"/>
                <w:szCs w:val="28"/>
              </w:rPr>
              <w:t>Ларичева Т.Н., директор МБ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Ц 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 «Огонек» в МБУ  «МЦ «Юность» д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спитанников и детей из семей, оказавшихся в трудной жизненной ситу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4" w:firstLine="64"/>
              <w:jc w:val="both"/>
              <w:rPr/>
            </w:pPr>
            <w:r>
              <w:rPr>
                <w:sz w:val="28"/>
                <w:szCs w:val="28"/>
              </w:rPr>
              <w:t>Ларичева Т.Н., директор МБУ МЦ «Юность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годняя елка Главы района в  РДК «Темп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5.12.20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ванова А.В., председатель комитет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годний благотворительный  «Огонек» д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инвалидов в МБУ  МЦ 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аляндина М.А., председатель РОО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Т.Н., директор МБ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Ц 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тренник в ОАУСО «ВСРЦ» для  детей из семей, оказавшихся в трудной жизненной ситуации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.12. 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еменова Л.В., директор ОАУСО «ВСРЦ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овогодний благотворительный «Огонек» в РО общества инвалид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аляндина М.А., председатель РОО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родное гуляние у Новогодней ел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Юн В.В., председатель комитета культуры и туризм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ревнования Деда Мороза и Снегурочки для семейных команд у Новогодней елки на пл. Свобод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4</w:t>
            </w:r>
          </w:p>
          <w:p>
            <w:pPr>
              <w:pStyle w:val="Normal"/>
              <w:spacing w:lineRule="exac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Т.Н., директор МБУ МЦ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ос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следование детей-инвалидов и детей, оказавшихся в трудной жизненной ситуации, врачом-ортопедом института имени Турнера г. С-Петербург А.И.Красновы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4-11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С.К., главный врач ГОБУЗ ВЦР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япко Т.С., главный служащий комитета по социальны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й концерт «Рождественский подарок-2014» и прием Главы для руководителей район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лаготворительный концерт для на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center" w:pos="89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А., 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Юн В.В., председатель комитета культуры  и туризм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ехов Ю.Н., председатель  комитета по социальны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творительная елка Благочиния для детей Валдайского прих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лагочинный, настоятель Троицкого Собора отец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творительная экскурсия для клиентов дневного отделения ОАУСО «ВЦСО» в Иверский монасты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айорова Е.Н., директор ОАУСО «ВЦСО»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благотворительного марафона «Рождественский подарок-2014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 час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арасов А.А., Глава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Ляпко Т.С., главный служащий комитета по социальным вопросам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3:00Z</dcterms:created>
  <dc:creator>Гаврилов Евгений Александрович</dc:creator>
  <dc:description/>
  <cp:keywords/>
  <dc:language>en-US</dc:language>
  <cp:lastModifiedBy>User</cp:lastModifiedBy>
  <cp:lastPrinted>2013-12-06T09:34:00Z</cp:lastPrinted>
  <dcterms:modified xsi:type="dcterms:W3CDTF">2015-03-11T05:47:00Z</dcterms:modified>
  <cp:revision>8</cp:revision>
  <dc:subject/>
  <dc:title>Российская  Федерация</dc:title>
</cp:coreProperties>
</file>