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9.12.2013    №18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я в адми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по предоставлению ин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ции о проведении ярма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к, выставок народного твор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ества,ремесел на территории 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лдайского муниципального 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е в административный регламент предоставления муниципальной услуги </w:t>
      </w:r>
      <w:r>
        <w:rPr>
          <w:b w:val="false"/>
          <w:bCs w:val="false"/>
          <w:sz w:val="28"/>
          <w:szCs w:val="28"/>
        </w:rPr>
        <w:t>по предоставлению информации о проведении ярмарок, выставок народного творчества, ремесел на территории Валдайского муниципального района</w:t>
      </w:r>
      <w:r>
        <w:rPr>
          <w:b w:val="false"/>
          <w:sz w:val="28"/>
          <w:szCs w:val="28"/>
        </w:rPr>
        <w:t xml:space="preserve">, утвержденный распоряжением Администрации муниципального района от 13.10.2011 № 248-рз,  изложив подпункт 2.4.2 «Срок предоставления муниципальной услуги» пункта 2.4 «Срок предоставления муниципальной услуги»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4.2. Срок ожидания на получение муниципальной услуги не более 15 мину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3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7:00Z</dcterms:created>
  <dc:creator>Гаврилов Евгений Александрович</dc:creator>
  <dc:description/>
  <dc:language>en-US</dc:language>
  <cp:lastModifiedBy>User</cp:lastModifiedBy>
  <cp:lastPrinted>2013-12-10T11:09:00Z</cp:lastPrinted>
  <dcterms:modified xsi:type="dcterms:W3CDTF">2015-04-23T12:5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