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9.12.2013    №18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я в адми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регламент пре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по организации предос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вления дополнительного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детям в сфере 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льтуры и искусства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е в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>по организации предоставления дополнительного образования детям в сфере культуры и искусства</w:t>
      </w:r>
      <w:r>
        <w:rPr>
          <w:b w:val="false"/>
          <w:sz w:val="28"/>
          <w:szCs w:val="28"/>
        </w:rPr>
        <w:t xml:space="preserve">, утвержденный распоряжением Администрации муниципального района от 12.10.2011 № 242-рз, изложив пункт 2.10 «Максимальный срок ожидания»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0. Срок ожидания в очереди при подаче документов на получение муниципальной услуги не более 15 мину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7:00Z</dcterms:created>
  <dc:creator>Гаврилов Евгений Александрович</dc:creator>
  <dc:description/>
  <dc:language>en-US</dc:language>
  <cp:lastModifiedBy>User</cp:lastModifiedBy>
  <cp:lastPrinted>2013-12-10T11:14:00Z</cp:lastPrinted>
  <dcterms:modified xsi:type="dcterms:W3CDTF">2015-04-23T12:5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