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1.12.2013    №18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Об утверждении Плана меро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приятий по привлечению ин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вестиций в экономику Валдай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ского района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br/>
        <w:tab/>
        <w:t xml:space="preserve">Во исполнение подпункта 1.1.2 пункта 1 указа Губернатора области от 25.01.2013 № 18 "О мерах по повышению инвестиционной привлекательности Новгородской области и созданию благоприятных условий ведения предпринимательской деятельности", в целях повышения инвестиционной привлекательности Валдайского района и создания благоприятных условий для развития бизнеса Администрация Валдайского муниципального района  </w:t>
      </w:r>
      <w:r>
        <w:rPr>
          <w:b/>
          <w:color w:val="000000"/>
          <w:sz w:val="28"/>
          <w:szCs w:val="17"/>
        </w:rPr>
        <w:t>ПОСТАНОВЛЯЕТ: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1. Утвердить прилагаемый План мероприятий по привлечению инвестиций в экономику Валдайского района (далее - План).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2. Администрации Валдайского муниципального района, её структурным и отраслевым подразделениям: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2.1. Обеспечить выполнение мероприятий Плана в установленные сроки;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2.2. Представлять информацию о ходе выполнения мероприятий Плана, согласованную с первым заместителем Главы администрации муниципального района, заместителем Главы администрации муниципального района, координирующим деятельность отраслевого и структурного подразделений Администрации муниципального района, в комитет экономического развития Администрации  муниципального района (далее комитет экономического развития) в течение 3 рабочих дней с даты истечения установленного срока.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3. Комитету экономического развития представлять сводную информацию о ходе выполнения мероприятий Плана Главе муниципального района один раз в полугодие до 30 числа месяца, следующего за отчетным.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4. Контроль за выполнением постановления оставляю за собой.</w:t>
      </w:r>
    </w:p>
    <w:p>
      <w:pPr>
        <w:pStyle w:val="Normal"/>
        <w:ind w:firstLine="51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>5. 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272" w:charSpace="8192"/>
        </w:sect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spacing w:lineRule="exact" w:line="240" w:before="80" w:after="0"/>
        <w:jc w:val="right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17"/>
        </w:rPr>
        <w:t>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17"/>
        </w:rPr>
        <w:t>от 11.12.2013  № 1888</w:t>
      </w:r>
    </w:p>
    <w:p>
      <w:pPr>
        <w:pStyle w:val="Normal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ПЛАН</w:t>
      </w:r>
    </w:p>
    <w:p>
      <w:pPr>
        <w:pStyle w:val="Normal"/>
        <w:spacing w:lineRule="exact" w:line="240" w:before="80" w:after="0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мероприятий по привлечению инвестиций в экономик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Валдайск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tbl>
      <w:tblPr>
        <w:tblStyle w:val="a9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5"/>
        <w:gridCol w:w="5973"/>
        <w:gridCol w:w="5871"/>
        <w:gridCol w:w="3074"/>
      </w:tblGrid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  <w:t>п/п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  <w:t>Ответственные исполнители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  <w:t>Срок реализации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156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. Создание благоприятной для инвестиций административной сред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лаживание прямой связи инвесторов и руководства Валдайского муниципального района для оперативного решения возникающих в процессе инвестиционной деятельности проблем и вопросов (блог Главы, «горячая линия», приемный день)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 муниципального райо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2014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бор информации для создания и актуализации базы данных инвестиционных проектов, реализуемых или планируемых к реализации на территории Валдайского  райо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итет по сельскому хозяйству и продовольствию;</w:t>
              <w:br/>
              <w:t>комитет по управлению муниципальным имуществом;</w:t>
              <w:br/>
              <w:t>отдел архитектуры и градостроительства комитета по управлению муниципальным имуществом;</w:t>
            </w:r>
          </w:p>
          <w:p>
            <w:pPr>
              <w:pStyle w:val="Normal"/>
              <w:widowControl/>
              <w:spacing w:lineRule="exact" w:line="240" w:before="0" w:after="0"/>
              <w:ind w:hanging="9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дел жилищно-коммунального, транспортного и дорожного хозяйства, строительства и энергообеспечения</w:t>
            </w:r>
          </w:p>
          <w:p>
            <w:pPr>
              <w:pStyle w:val="Normal"/>
              <w:widowControl/>
              <w:spacing w:lineRule="exact" w:line="240" w:before="0" w:after="0"/>
              <w:ind w:hanging="9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раз в кварта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мещение инвестиционных проектов (с согласия инициаторов), планируемых к реализации на территории Валдайского  района, на официальном сайте Администрации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сультации субъектов малого и среднего предпринимательства по использованию механизмов муниципальной поддержк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156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. Финансовые механизмы привлечения и поддержки инвестиций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субсидий в целях поддержки вновь образованных субъектов малого и среднего предпринимательств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убликация бюджета и финансовой отчетности муниципального образования, отчетов о привлечении внебюджетных ресурсов и их расходовании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финансов Администрации муниципального райо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льгот по уплате земельного налога организациям, реализующим инвестиционные проекты на территории Валдайск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и городского и сельских поселений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6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. Создание инфраструктуры, способствующей привлечению  инвестиций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зификация Валдайского муниципального райо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дел жилищно-коммунального, транспортного и дорожного хозяйства, строительства и энергообеспеч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ПСД на строительство и реконструкцию инженерных сетей  в Валдайском районе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дел жилищно-коммунального, транспортного и дорожного хозяйства, строительства и энергообеспеч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ПСД на строительство инженерных сетей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жилищно-коммунального, транспортного и дорожного хозяйства, строительства и энергообеспеч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4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работка и внесение изменений в генеральные планы, правила землепользования и застройки сельских поселений Валдайского  райо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дел архитектуры и градостроительства комитета по управлению муниципальным имуществом Администрации муниципальн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 органы местного самоуправления сельских поселений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8.</w:t>
            </w:r>
          </w:p>
        </w:tc>
        <w:tc>
          <w:tcPr>
            <w:tcW w:w="5973" w:type="dxa"/>
            <w:tcBorders/>
          </w:tcPr>
          <w:p>
            <w:pPr>
              <w:pStyle w:val="HTMLPreformatted"/>
              <w:widowControl/>
              <w:spacing w:lineRule="exact" w:line="240" w:before="0" w:after="0"/>
              <w:ind w:left="2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базы данных   инвестиционных возможностей района,  включая объекты недвижимого имущества, в том числе земельные участки, для предложения   инвесторам</w:t>
            </w:r>
          </w:p>
          <w:p>
            <w:pPr>
              <w:pStyle w:val="Normal"/>
              <w:widowControl/>
              <w:spacing w:lineRule="exact" w:line="240" w:before="0" w:after="0"/>
              <w:ind w:left="25" w:firstLine="58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01.04.201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9.</w:t>
            </w:r>
          </w:p>
        </w:tc>
        <w:tc>
          <w:tcPr>
            <w:tcW w:w="5973" w:type="dxa"/>
            <w:tcBorders/>
          </w:tcPr>
          <w:p>
            <w:pPr>
              <w:pStyle w:val="HTMLPreformatted"/>
              <w:widowControl/>
              <w:spacing w:lineRule="exact" w:line="240" w:before="0" w:after="0"/>
              <w:ind w:left="2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работка "дорожной карты" привлечения и закрепления  специалистов в приоритетных  сферах экономики района</w:t>
            </w:r>
          </w:p>
          <w:p>
            <w:pPr>
              <w:pStyle w:val="HTMLPreformatted"/>
              <w:widowControl/>
              <w:spacing w:lineRule="exact" w:line="240" w:before="0" w:after="0"/>
              <w:ind w:left="2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итет образ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01.04.201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10.</w:t>
            </w:r>
          </w:p>
        </w:tc>
        <w:tc>
          <w:tcPr>
            <w:tcW w:w="5973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Порядка оказания инвесторам поддержки в форме сопровождения</w:t>
            </w:r>
          </w:p>
          <w:p>
            <w:pPr>
              <w:pStyle w:val="ConsPlusNormal"/>
              <w:widowControl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вестиционных проектов, реализуемых на территории Валдайского района район</w:t>
            </w:r>
          </w:p>
          <w:p>
            <w:pPr>
              <w:pStyle w:val="HTMLPreformatted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01.04.201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680" w:right="680" w:gutter="0" w:header="720" w:top="1985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0</Words>
  <Characters>5017</Characters>
  <CharactersWithSpaces>5886</CharactersWithSpaces>
  <Paragraphs>1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Гаврилов Евгений Александрович</dc:creator>
  <dc:description/>
  <dc:language>en-US</dc:language>
  <cp:lastModifiedBy>User</cp:lastModifiedBy>
  <cp:lastPrinted>2013-12-12T10:55:00Z</cp:lastPrinted>
  <dcterms:modified xsi:type="dcterms:W3CDTF">2015-04-22T07:5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