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38095</wp:posOffset>
            </wp:positionH>
            <wp:positionV relativeFrom="paragraph">
              <wp:posOffset>-205105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40000</wp:posOffset>
            </wp:positionH>
            <wp:positionV relativeFrom="paragraph">
              <wp:posOffset>-207010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40000</wp:posOffset>
            </wp:positionH>
            <wp:positionV relativeFrom="paragraph">
              <wp:posOffset>-207010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размера единовременной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енсационной выплаты на лечение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здоровление) 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 Думой Валдайского муниципального района «28» декабря 202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 марта 2007 года № 25-ФЗ «О муниципальной службе в Российской Федерации», областными законами от 25.12.2007 № 240-ОЗ «О некоторых вопросах правового регулирования муниципальной службы в Новгородской области», от 12.07.2007 № 140-ОЗ «О некоторых вопросах правового регулирования деятельности лиц, замещающих муниципальные должности в Новгородской области», Уставом Валдайского муниципального района Дума Валдайского муниципального района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становить размер единовременной компенсационной выплаты на лечение (оздоровление) на 2023 год Главе муниципального района и муниципальным служащим Администрации муниципального района, осуществляющим свою деятельность на постоянной штатной основе, в сумме 44500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Установить размер единовременной компенсационной выплаты на лечение (оздоровление) на 2023 год лицам, замещающим муниципальные должности и должности муниципальной службы в Контрольно-счетной палате Валдайского муниципального района, осуществляющим свою деятельность на постоянной штатной основе, в сумме 44500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решение в бюллетене «Валдайский Вестник» и разместить на официальном сайте Администрации Валдайского муниципального района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Глава муниципального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Ю.В. Стадэ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28» декабря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22 года № 192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exact" w:line="240"/>
              <w:ind w:right="-14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Думы Валдайского</w:t>
              <w:tab/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В.П.Литвиненко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0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182110</wp:posOffset>
              </wp:positionH>
              <wp:positionV relativeFrom="paragraph">
                <wp:posOffset>51498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40.55pt;mso-position-vertical-relative:text;margin-left:32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57910</wp:posOffset>
              </wp:positionH>
              <wp:positionV relativeFrom="page">
                <wp:posOffset>3435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27.05pt;mso-position-vertical-relative:page;margin-left:8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basedOn w:val="Style11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Mte">
    <w:name w:val="mt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5:34:00Z</dcterms:created>
  <dc:creator>adm</dc:creator>
  <dc:description/>
  <cp:keywords/>
  <dc:language>en-US</dc:language>
  <cp:lastModifiedBy>Зубкова Оксана Викторовна</cp:lastModifiedBy>
  <cp:lastPrinted>2022-12-26T14:15:00Z</cp:lastPrinted>
  <dcterms:modified xsi:type="dcterms:W3CDTF">2022-12-28T13:35:00Z</dcterms:modified>
  <cp:revision>12</cp:revision>
  <dc:subject/>
  <dc:title>Российская  Федерация</dc:title>
</cp:coreProperties>
</file>