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8» дека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Утвердить прилагаемый План работы Думы Валдайского муниципального района н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 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.12.2022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боты Думы Валдайского муниципального района н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лан работы по использованию средств дорожного фонд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 отчете Главы Валдайского муниципального район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своей деятельности и о результатах деятельности Администрации муниципального район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Глава муниципального района Ю.В. Стад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Контрольно-счетной палаты Валдайского муниципального района о работе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итогах служебной оперативной деятельности ОМВД по Валдайскому району за 2022 год и задачах на предстоя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спользованию средств дорожного фонд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муниципального района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Присвоение звания «Почетный гражданин Валдай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 ходе развития физической культуры и спорта в Валдай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ализация мероприятий по программе «Развитие сельского хозяйства в Валдайском муниципальном районе на 2021-2026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ит: отдел по сельскому хозяйству и продоволь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 подготовке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просроченной и текущей кредиторской и дебиторской задолженности муниципальных учреждений во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: комитет финансов Администрации муниципального района и внебюджет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пользование средств дорожного фонда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кандидатуре в Книгу Почета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Heading1"/>
        <w:shd w:fill="FFFFFF" w:val="clear"/>
        <w:spacing w:lineRule="atLeast" w:line="288"/>
        <w:ind w:left="15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24 год и на плановый период 2025 и 2026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плане работы Думы Валдайского муниципального района на 2024                                                                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перед избирателями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3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2-12-28T13:33:00Z</dcterms:modified>
  <cp:revision>12</cp:revision>
  <dc:subject/>
  <dc:title>Российская  Федерация</dc:title>
</cp:coreProperties>
</file>