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муниципаль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м учреждении комитете образования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декабря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Валдайского муниципального района от 13.10.2022 №165, 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м казенном учреждении комитете образования Администрации Валдайского муниципального района, утвержденное решением Думы Валдайского муниципального района от 30 января 2015 года № 36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ункта 1.5 словосочетание «молодёжной полит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менить в пункте 1.</w:t>
      </w: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 xml:space="preserve"> словосочетание </w:t>
      </w:r>
      <w:r>
        <w:rPr>
          <w:rFonts w:eastAsia="A;Arial Unicode MS"/>
          <w:sz w:val="28"/>
          <w:szCs w:val="28"/>
        </w:rPr>
        <w:t xml:space="preserve">«департамента образования и молодежной политики Новгородской области» на словосочетание </w:t>
      </w:r>
      <w:r>
        <w:rPr>
          <w:sz w:val="28"/>
          <w:szCs w:val="28"/>
        </w:rPr>
        <w:t>«</w:t>
      </w:r>
      <w:r>
        <w:rPr>
          <w:rFonts w:eastAsia="A;Arial Unicode MS"/>
          <w:sz w:val="28"/>
          <w:szCs w:val="28"/>
        </w:rPr>
        <w:t xml:space="preserve">министерства образования Новгородской области»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;Arial Unicode MS"/>
          <w:sz w:val="28"/>
          <w:szCs w:val="28"/>
        </w:rPr>
        <w:t>1.3. Исключить из пункта 1.11 наименование учреждения «</w:t>
      </w:r>
      <w:r>
        <w:rPr>
          <w:sz w:val="28"/>
          <w:szCs w:val="28"/>
        </w:rPr>
        <w:t>муниципальное автономное учреждение Молодежный центр «Юность»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пункта 2.1.3 слова «и молодежи»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5. Исключить пункты </w:t>
      </w:r>
      <w:r>
        <w:rPr>
          <w:rFonts w:eastAsia="Arial"/>
          <w:sz w:val="28"/>
          <w:szCs w:val="28"/>
        </w:rPr>
        <w:t xml:space="preserve">2.1.5 и </w:t>
      </w:r>
      <w:r>
        <w:rPr>
          <w:sz w:val="28"/>
          <w:szCs w:val="28"/>
        </w:rPr>
        <w:t>2.1.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6. Изложить пункт 3.11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1. Внесение предложений Учредителю по установлению в соответствии с законодательством Российской Федерации, законодательством Новгородской области, нормативными правовыми актами Валдайского муниципального района системы оплаты труда руководителей подведомственных учрежде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сключить пункт 3.18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ункт 3.19 и 3.20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9. Организация и проведение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филактику межнациональных (межэтнических) конфликтов;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9. Исключить пункт 3.22, 3.23, 3.24, 3.25, 3.29, 3.29.1, 3.29.2, 3.29.3, 3.29.4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0. Изложить пункт 3.28 в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3.28. Осуществление мероприятий по профилактике терроризма и экстремизма, и минимизации их последствий в соответствии с нормативными правовыми актами Российской Федерации, </w:t>
      </w:r>
      <w:r>
        <w:rPr>
          <w:sz w:val="28"/>
          <w:szCs w:val="28"/>
        </w:rPr>
        <w:t>и других мероприятий по противодействию идеологии терроризма в пределах полном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Изложить раздел 6 «Организация деятельности комитета» в редакции:</w:t>
      </w:r>
    </w:p>
    <w:p>
      <w:pPr>
        <w:pStyle w:val="Normal"/>
        <w:autoSpaceDE w:val="false"/>
        <w:ind w:firstLine="709"/>
        <w:jc w:val="both"/>
        <w:rPr>
          <w:rFonts w:eastAsia="A;Arial Unicode MS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 Организация деятельности комитет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1. Структуру и штатное расписание комитета утверждает Администрация Валдай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Комитет возглавляет председатель комитета, который назначается на должность и освобождается от должности Главой Валдай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Председатель комитета осуществляет руководство комитетом на принципах единоначал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4. Председатель комитета: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6.4.1. Организует в соответствии с настоящим Положением работу комитета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 xml:space="preserve">.4.2. Подписывает приказы по вопросам, отнесенным к полномочиям комитета; 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6.4.3. </w:t>
      </w:r>
      <w:r>
        <w:rPr>
          <w:sz w:val="28"/>
          <w:szCs w:val="28"/>
        </w:rPr>
        <w:t>Подписывает договоры, соглашения, платежные документы, письма и иные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от имени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а;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4. Действует без доверенности от имени комитета, представляет его во все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5. Распределяет обязанности между работниками комитета образования, утверждает должностные инструкции работников комитета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4.6. Вносит предложения Главе Валдайского муниципального района о назначении и освобождении от должности работников комитета образования в соответствии с действующим законодательством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7. Вносит предложения Главе Валдайского муниципального района о применении к работникам комитета образования мер поощрения и наложения на них взысканий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6.4.8. Применяет к руководителям учреждений, подведомственных комитету, меры поощрения и налагает на них взыскания в соответствии с действующим законодательством на основании приказа комитета;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 xml:space="preserve">.4.9. Открывает и закрывает лицевые счета комитета в отделении по </w:t>
      </w:r>
      <w:r>
        <w:rPr>
          <w:rFonts w:eastAsia="A;Arial Unicode MS"/>
          <w:sz w:val="28"/>
          <w:szCs w:val="28"/>
        </w:rPr>
        <w:t>Валдайскому</w:t>
      </w:r>
      <w:r>
        <w:rPr>
          <w:sz w:val="28"/>
          <w:szCs w:val="28"/>
        </w:rPr>
        <w:t xml:space="preserve"> району управления Федерального казначейства по Новгородской области;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4.10. Несет ответственность за неисполнение или ненадлежащее исполнение возложенных на него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6.4.11. </w:t>
      </w:r>
      <w:r>
        <w:rPr>
          <w:rFonts w:eastAsia="Calibri"/>
          <w:sz w:val="28"/>
          <w:szCs w:val="28"/>
        </w:rPr>
        <w:t>Осуществляет другие полномочи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6.5. </w:t>
      </w:r>
      <w:r>
        <w:rPr>
          <w:sz w:val="28"/>
          <w:szCs w:val="28"/>
        </w:rPr>
        <w:t xml:space="preserve">При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е могут образовываться советы, комиссии, рабочие группы и иные формы деятельности по вопросам образования, положения о которых и их составы утверждаются приказом комитета.</w:t>
      </w:r>
    </w:p>
    <w:p>
      <w:pPr>
        <w:pStyle w:val="Normal"/>
        <w:autoSpaceDE w:val="false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6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.</w:t>
      </w:r>
    </w:p>
    <w:p>
      <w:pPr>
        <w:pStyle w:val="Default"/>
        <w:ind w:firstLine="720"/>
        <w:jc w:val="both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7. Деятельность комитета финансируется за счет средств бюджета Валдай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;Arial Unicode MS"/>
          <w:sz w:val="28"/>
          <w:szCs w:val="28"/>
        </w:rPr>
        <w:t xml:space="preserve">6.8. </w:t>
      </w:r>
      <w:r>
        <w:rPr>
          <w:sz w:val="28"/>
          <w:szCs w:val="28"/>
        </w:rPr>
        <w:t>Комитет издает приказы по вопросам деятельности комитета и подведомственных учреждений, осуществляет контроль их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9. Комитет назначает исполняющих обязанности руководителей муниципальных учреждений, подведомственных комит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0. Назначение на должность и освобождение от должности работников комитета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1. Ликвидация и реорганизация комитета образования проводятся в установленном законодательством Российской Федерации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 Действие решения Думы распространяется на правоотношения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318" w:leader="underscore"/>
        </w:tabs>
        <w:ind w:right="14" w:firstLine="7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9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adm</dc:creator>
  <dc:description/>
  <cp:keywords/>
  <dc:language>en-US</dc:language>
  <cp:lastModifiedBy>Зубкова Оксана Викторовна</cp:lastModifiedBy>
  <cp:lastPrinted>2018-11-13T09:14:00Z</cp:lastPrinted>
  <dcterms:modified xsi:type="dcterms:W3CDTF">2022-12-28T13:32:00Z</dcterms:modified>
  <cp:revision>8</cp:revision>
  <dc:subject/>
  <dc:title>Российская  Федерация</dc:title>
</cp:coreProperties>
</file>