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38095</wp:posOffset>
            </wp:positionH>
            <wp:positionV relativeFrom="paragraph">
              <wp:posOffset>-20510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40000</wp:posOffset>
            </wp:positionH>
            <wp:positionV relativeFrom="paragraph">
              <wp:posOffset>-20701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40000</wp:posOffset>
            </wp:positionH>
            <wp:positionV relativeFrom="paragraph">
              <wp:posOffset>-20701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нятии к реализации и исполнению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номочий контрольно-счетной комиссии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дровского сельского поселения по осуществлению 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нешнего муниципального финансового </w:t>
      </w:r>
    </w:p>
    <w:p>
      <w:pPr>
        <w:pStyle w:val="Normal"/>
        <w:shd w:fill="FFFFFF" w:val="clear"/>
        <w:spacing w:lineRule="exact" w:line="240"/>
        <w:jc w:val="center"/>
        <w:rPr>
          <w:i/>
          <w:i/>
          <w:iCs/>
          <w:sz w:val="22"/>
          <w:szCs w:val="22"/>
        </w:rPr>
      </w:pPr>
      <w:r>
        <w:rPr>
          <w:b/>
          <w:bCs/>
          <w:sz w:val="28"/>
          <w:szCs w:val="28"/>
        </w:rPr>
        <w:t>контроля на 2023-2025годы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нято Думой</w:t>
        <w:tab/>
        <w:t>муниципального района 28 декабря 2022 года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hd w:fill="FFFFFF" w:val="clear"/>
        <w:ind w:firstLine="69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решением Совета депутатов Едровского сельского поселения от 23.12.2022 № 105 «О заключении соглашения о передаче Контрольно-счетной палате Валдайского муниципального района полномочий Контрольно-счетной комиссии Едровского сельского поселения по осуществлению внешнего муниципального контроля» Дума Валдайского муниципального района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shd w:fill="FFFFFF" w:val="clear"/>
        <w:spacing w:lineRule="exact" w:line="317"/>
        <w:ind w:firstLine="567"/>
        <w:jc w:val="both"/>
        <w:rPr/>
      </w:pPr>
      <w:r>
        <w:rPr>
          <w:sz w:val="28"/>
          <w:szCs w:val="28"/>
        </w:rPr>
        <w:t>1.Разрешить Контрольно- счетной палате Валдайского муниципального района принять к реализации и исполнению следующие полномочия по осуществлению внешнего муниципального финансового контроля  контрольно- счетной комиссии Едровского сельского посе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и осуществление контроля за законностью и эффективностью использования средств бюджета Едровского сельского поселения, а также иных средств в случаях, предусмотр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экспертиза проектов бюджета Едровского сельского поселения, проверка и анализ обоснованности его показа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нешняя проверка годового отчета об исполнении бюджета Едров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оведение аудита в сфере закупок товаров, работ и услуг в соответствии с Федеральным </w:t>
      </w:r>
      <w:hyperlink r:id="rId5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Едровского сель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Едровского сельского поселения и имущества, находящегося в муниципальной собств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бюджета Едровского сельского поселения, а также муниципальных программ (проектов муниципальных програм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роведение оперативного анализа исполнения и контроля за организацией исполнения бюджета Едровского сельского поселения в текущем финансовом году, ежеквартальное представление информации о ходе исполнения бюджета Едровского сельского поселения, о результатах проведенных контрольных и экспертно-аналитических мероприятий в Совет депутатов Едровского сельского поселения и Главе Едров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оценка реализуемости, рисков и результатов достижения целей социально-экономического развития Едровского сельского поселения, предусмотренных документами стратегического планирования Едровского сельского поселения, в пределах компетенции Контрольно-счетной палаты Валдайского муниципальн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Совета депутатов Едр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Думе Валдайского муниципального района заключить соглашение с Советом депутатов Едровского сельского поселения и Контрольно – счетной палатой Валдайского муниципального района о передаче полномочий Контрольно – счетной палате Валдайского муниципального района, указанных в пункте 1 настоящего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В решении о бюджете Валдайского муниципального района на 2023 финансовый год и плановый период 2024-2025 годов предусмотреть отдельной строкой объем иных межбюджетных трансфертов, необходимый для осуществления полномочий, указанных в пункте 1 настоящего решения.                              </w:t>
      </w:r>
    </w:p>
    <w:p>
      <w:pPr>
        <w:pStyle w:val="Normal"/>
        <w:autoSpaceDE w:val="false"/>
        <w:ind w:left="10" w:firstLine="5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" w:firstLine="530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официального опубликования и распространяется на правоотношения, возникшие с 01 января 2023 года.</w:t>
      </w:r>
    </w:p>
    <w:p>
      <w:pPr>
        <w:pStyle w:val="Normal"/>
        <w:autoSpaceDE w:val="false"/>
        <w:ind w:left="10" w:firstLine="530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решение на официальном сайте Администрации Валдайского муниципальн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8» декабр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2 года № 196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296035</wp:posOffset>
              </wp:positionH>
              <wp:positionV relativeFrom="page">
                <wp:posOffset>238760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18.8pt;mso-position-vertical-relative:page;margin-left:10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yperlink" Target="consultantplus://offline/ref=9FF1BFF91D245B516695C33630FA27714AB5814461DBF3EC1F4B21DE020F8741C6772375D1105AFC3982CD3E4805u8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17:00Z</dcterms:created>
  <dc:creator>adm</dc:creator>
  <dc:description/>
  <cp:keywords/>
  <dc:language>en-US</dc:language>
  <cp:lastModifiedBy>Зубкова Оксана Викторовна</cp:lastModifiedBy>
  <cp:lastPrinted>2019-11-20T09:16:00Z</cp:lastPrinted>
  <dcterms:modified xsi:type="dcterms:W3CDTF">2022-12-28T13:31:00Z</dcterms:modified>
  <cp:revision>6</cp:revision>
  <dc:subject/>
  <dc:title>Российская  Федерация</dc:title>
</cp:coreProperties>
</file>