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контрольно-счетной комисс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остковского сельского поселения по осуществлени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контроля на 2023-2025год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декабр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остковского сельского поселения от 08.12.2022 № 113 «О заключении соглашения о передаче Контрольно-счетной палате Валдайского муниципального района полномочий Контрольно-счетной комиссии Костковс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1.Разрешить Контрольно- 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Кост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Костк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Костковского сельского поселения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Кост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ост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остковского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Костков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Костковского сельского поселения в текущем финансовом году, ежеквартальное представление информации о ходе исполнения бюджета Костковского сельского поселения, о результатах проведенных контрольных и экспертно-аналитических мероприятий в Совет депутатов Костковского сельского поселения и Главе Кост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Костковского сельского поселения, предусмотренных документами стратегического планирования Костковс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ст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уме Валдайского муниципального района заключить соглашение с Советом депутатов Костковс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ешении о бюджете Валдайского муниципального района на 2023 финансовый год и плановый период 2024-2025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                              </w:t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9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96035</wp:posOffset>
              </wp:positionH>
              <wp:positionV relativeFrom="page">
                <wp:posOffset>238760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8.8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9FF1BFF91D245B516695C33630FA27714AB5814461DBF3EC1F4B21DE020F8741C6772375D1105AFC3982CD3E4805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4:00Z</dcterms:created>
  <dc:creator>adm</dc:creator>
  <dc:description/>
  <cp:keywords/>
  <dc:language>en-US</dc:language>
  <cp:lastModifiedBy>Зубкова Оксана Викторовна</cp:lastModifiedBy>
  <cp:lastPrinted>2022-12-26T15:43:00Z</cp:lastPrinted>
  <dcterms:modified xsi:type="dcterms:W3CDTF">2022-12-28T13:31:00Z</dcterms:modified>
  <cp:revision>8</cp:revision>
  <dc:subject/>
  <dc:title>Российская  Федерация</dc:title>
</cp:coreProperties>
</file>