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32640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9.07.2025 № 197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559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предоставлении помещений для проведения агитационных публичных мероприятий с избирателями при проведении предвыборной агитации посредством агитационных публичных мероприятий зарегистрированными кандидатами, их доверенными лицами, избирательным объединениями при проведении</w:t>
            </w:r>
            <w:r>
              <w:rPr>
                <w:b/>
                <w:bCs/>
                <w:sz w:val="28"/>
                <w:szCs w:val="28"/>
              </w:rPr>
              <w:t xml:space="preserve"> досрочных выборов Губернатора Новгородской области, выборов депутатов Думы Валдайского муниципального округа Новгородской области первого созыва, назначенных на 14 сентября 2025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eastAsia="ar-SA"/>
        </w:rPr>
        <w:t xml:space="preserve">частью 1 статьи 51 областного закона от 30.07.2007 №147-ОЗ «О выборах депутатов представительного органа муниципального образования в Новгородской области», частью 1 статьи 49 областного закона от 30.05.2012 № 75-ОЗ </w:t>
        <w:br/>
        <w:t>«О выборах Губернатора Новгородской области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безвозмездно предоставляемые помещения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</w:t>
      </w:r>
      <w:r>
        <w:rPr>
          <w:bCs/>
          <w:sz w:val="28"/>
          <w:szCs w:val="28"/>
          <w:lang w:eastAsia="ar-SA"/>
        </w:rPr>
        <w:t>досрочных выборов Губернатора Новгородской области, выборов депутатов Думы Валдайского муниципального округа Новгородской области первого созыва</w:t>
      </w:r>
      <w:r>
        <w:rPr>
          <w:sz w:val="28"/>
          <w:szCs w:val="28"/>
          <w:lang w:eastAsia="ar-SA"/>
        </w:rPr>
        <w:t xml:space="preserve"> на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оконцертный зал «Мечта» (Новгородская обл., г. Валдай, ул. Труда, д. 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ровский сельский Дом культуры (Новгородская обл., Валдайский </w:t>
        <w:br/>
        <w:t>р-он, с. Едрово, ул. Сосновая, д. 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огорский сельский Дом культуры (Новгородская обл., Валдайский р-он, д. Зимогорье, ул. Почтовая, д.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теевский сельский Дом культуры (Новгородская обл., Валдайский р-он, д. Ивантеево, ул. Озерная, д. 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цкий сельский Дом культуры (Новгородская обл., Валдайский </w:t>
        <w:br/>
        <w:t>р-он, пос. Короцко, ул. Центральная, д. 8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товенский сельский Дом культуры (Новгородская обл., Валдайский р-он, д. Лутовенка, ул. Школьная, д.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ницкий сельский Дом культуры (Новгородская обл., Валдайский </w:t>
        <w:br/>
        <w:t>р-он, д. Любница, ул. 8 Марта, д. 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щинский сельский Дом культуры (Новгородская обл., Валдайский </w:t>
        <w:br/>
        <w:t>р-он, пос. Рощино, д. 11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ёновщинский сельский Дом культуры (Новгородская обл., Валдайский р-он, д. Семеновщина, д. 1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йский сельский Дом культуры (Новгородская обл., Валдайский </w:t>
        <w:br/>
        <w:t>р-он, д. Шуя, д. 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желбицкий сельский Дом культуры (Новгородская обл., Валдайский р-он, с. Яжелбицы, ул. Усадьба, д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Валдай», в периодическом печатном издании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basedOn w:val="Style7"/>
    <w:qFormat/>
    <w:rPr>
      <w:color w:val="00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Style20">
    <w:name w:val="Абзац списка"/>
    <w:basedOn w:val="Normal"/>
    <w:qFormat/>
    <w:pPr>
      <w:ind w:left="720" w:hanging="0"/>
    </w:pPr>
    <w:rPr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9:00Z</dcterms:created>
  <dc:creator>Гаврилов Евгений Александрович</dc:creator>
  <dc:description/>
  <cp:keywords/>
  <dc:language>en-US</dc:language>
  <cp:lastModifiedBy>psv</cp:lastModifiedBy>
  <cp:lastPrinted>2025-07-30T10:29:00Z</cp:lastPrinted>
  <dcterms:modified xsi:type="dcterms:W3CDTF">2025-08-05T08:37:00Z</dcterms:modified>
  <cp:revision>3</cp:revision>
  <dc:subject/>
  <dc:title>Российская  Федерация</dc:title>
</cp:coreProperties>
</file>